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  <w:u w:val="single"/>
                <w:lang w:val="en-US"/>
              </w:rPr>
              <w:t>21.04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25</w:t>
            </w:r>
            <w:r>
              <w:rPr>
                <w:sz w:val="24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125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51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на возмещение части затрат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лочных коров личн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ым хозяйствам в целях увелич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их поголовья в 2025 году и об оказа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й помощи на строи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х мини фер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06 года № 264-ФЗ                           «О развитии сельского хозяйства», Федеральным законом от 7 июля 2003 года                       № 112-ФЗ «О личном подсобном хозяйст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на возмещение части затрат на содержание молочных коров личным подсобным хозяйствам в целях увеличения их поголовья в 2025 году (Приложение № 1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рожную карту Порядка предоставления субсидий на возмещение части затрат на содержание молочных коров личным подсобным хозяйствам в целях увеличения поголовья в 2025 году (Приложение № 2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оказание единовременной финансовой помощи в размере 50 000 рублей на строительство семейных мини фер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законную силу со дня официального опубликования и подлежит размещению на Официальном портале правовой информации Республики Татарстан по адресу: http://pravo.tatarstan.ru/, а также  на Портале муниципальных образований Республики Татарстан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eevskiy</w:t>
        </w:r>
        <w:r>
          <w:rPr>
            <w:rStyle w:val="InternetLink"/>
            <w:color w:val="000000"/>
            <w:sz w:val="28"/>
            <w:szCs w:val="28"/>
            <w:u w:val="none"/>
          </w:rPr>
          <w:t>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. Постановление Исполнительного комитета Алексеевского муниципального района от 05 июля 2024 года № 261 «Об утверждении Порядка предоставления субсидий на возмещение части затрат на содержание молочных коров личным подсобным хозяйствам в целях увеличения их поголовья в                    2024 году» считать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          О.Н. Леде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лексеевского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</w:t>
      </w:r>
      <w:r>
        <w:rPr>
          <w:spacing w:val="2"/>
          <w:sz w:val="28"/>
          <w:szCs w:val="28"/>
          <w:u w:val="single"/>
          <w:lang w:val="en-US"/>
        </w:rPr>
        <w:t>21</w:t>
      </w:r>
      <w:r>
        <w:rPr>
          <w:spacing w:val="2"/>
          <w:sz w:val="28"/>
          <w:szCs w:val="28"/>
          <w:u w:val="single"/>
        </w:rPr>
        <w:t>.</w:t>
      </w:r>
      <w:r>
        <w:rPr>
          <w:spacing w:val="2"/>
          <w:sz w:val="28"/>
          <w:szCs w:val="28"/>
          <w:u w:val="single"/>
          <w:lang w:val="en-US"/>
        </w:rPr>
        <w:t>04</w:t>
      </w:r>
      <w:r>
        <w:rPr>
          <w:spacing w:val="2"/>
          <w:sz w:val="28"/>
          <w:szCs w:val="28"/>
          <w:u w:val="single"/>
        </w:rPr>
        <w:t>.</w:t>
      </w:r>
      <w:r>
        <w:rPr>
          <w:spacing w:val="2"/>
          <w:sz w:val="28"/>
          <w:szCs w:val="28"/>
          <w:u w:val="single"/>
          <w:lang w:val="en-US"/>
        </w:rPr>
        <w:t>2025</w:t>
      </w:r>
      <w:r>
        <w:rPr>
          <w:spacing w:val="2"/>
          <w:sz w:val="28"/>
          <w:szCs w:val="28"/>
        </w:rPr>
        <w:t>_№ _</w:t>
      </w:r>
      <w:r>
        <w:rPr>
          <w:spacing w:val="2"/>
          <w:sz w:val="28"/>
          <w:szCs w:val="28"/>
          <w:u w:val="single"/>
          <w:lang w:val="en-US"/>
        </w:rPr>
        <w:t>151</w:t>
      </w:r>
      <w:r>
        <w:rPr>
          <w:spacing w:val="2"/>
          <w:sz w:val="28"/>
          <w:szCs w:val="28"/>
        </w:rPr>
        <w:t>_</w:t>
      </w:r>
    </w:p>
    <w:p>
      <w:pPr>
        <w:pStyle w:val="Normal"/>
        <w:ind w:firstLine="552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Порядок предоставления субсидий на возмещение части затрат на содержание молочных коров личным подсобным хозяйствам в целях увеличения их поголовья в 2025 году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ичное подсобное хозяйство - форма непредпринимательской деятельности по производству и переработке сельскохозяйственной продукци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ведё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ённом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- выплаты из бюджета Алексеевского муниципального района, предоставляемые гражданам, осуществляющим ведение личного подсобного хозяйств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гражданин или гражданин и совместно проживающие с ним и (или) совместно осуществляющие с ним ведение личного подсобного хозяйства члены его семьи в целях удовлетворения личных потребностей на земельном участке, предоставленном и (или) приобретённом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Алексеевского муниципального района Республики Татарстан – Исполнительный комитет Алексеевского муниципального района Республики Татарстан, который осуществляет выплату субсидий в соответствии с нормативными правовыми актами Правительства Российской Федерации, принятыми в соответствии с бюджетным законодательством Российской Федерации, настоящим Порядком в пределах средств и на сроки, которые установлены указанными акт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является обеспечение сохранения поголовья молочных коров и производства животноводческой продукции, стимулирования увеличения поголовья молочных коров в личных подсобных хозяйствах на территории Алексеевского муниципального района Республики Татарстан и подлежит расходованию только в соответствии с указанной цель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е средства, в соответствии с бюджетным законодательством Российской Федерации, в установленном порядке в виде лимитов бюджетных обязательств на предоставление субсидий на соответствующий финансовый год (соответствующий финансовый год и плановый период) доведены до Исполнительного комитета Алексеевского муниципального района (далее – Исполнительный комитет района) как до получател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4. Субсидии на возмещение части затрат на содержание молочных коров (далее - субсидии) предоставляются гражданам, зарегистрированным в населенных пунктах, входящих в состав Алексеевского муниципального района Республики Татарстан и ведущим личное подсобное хозяйство на территории Алексеевского муниципального района Республики Татарстан, которые увеличили поголовье с 01.01.2025 по 31.12.2025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заявительной основе, однократ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озможно осуществление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Исполнительным комитетом района как получателем бюджетных средств по согласованию с Финансово-бюджетной палатой Алексеевского муниципального района» о наличии потребности в указанных средствах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6. Субсидии перечисляются на расчетные или корреспондентские счета, открытые получателям субсидий в ПАО «АкБарс» банка г. Казан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граждане предоставляют в Исполнительный комитет городского/сельского поселений Алексеевского муниципального района Республики Татар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заявление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электронной похозяйственной книги учёта личных подсобных хозяйств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справку-расчёт для предоставления субсидии по форме,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обязательство о целевом использовании субсидии гражданином, ведущим личное подсобное хозяйство и имеющим одну и более молочную корову, на возмещение части затрат на содержание в 2025 году, согласно Приложению № 3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копию договора с ветеринарной службой (организацией) по проведению в 2025 году плановых ветеринар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соглашение о предоставлении субсидии из бюджета Алексеевского муниципального района Республики Татарстан на возмещение части затрат на содержание молочных коров личным подсобным хозяйствам, увеличившим поголовье молочных коров в 2025 году, согласно Приложению № 5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ный комитет район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я о предоставлении субсидий в день их поступления в журнале, который должен быть пронумерован, прошнурован и скреплён печатью, и рассматривают представленные в соответствии с пунктом 2.1 настоящего Порядка документы по дате поступления, по порядку регистрации в журнале. Документы рассматриваются в 10-дневный срок со дня регистрации зая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стоверность сведений, содержащихся в документах, указанных в пункте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указанных в пункте 2.1 Порядка, составляет сводные справки-расчёты на предоставление субсид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получателю субсидии в предоставлении субсид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претендентами на получение субсидий документы в копиях, не заверены нотариально либо при предоставлении не предъявлены подлинник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ённым пунктом 2.1.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4. Предоставление субсидий производится на основании данных электронной похозяйственной книги из расчёта 15 000,00 рублей на каждую увеличенную голову. Выплата производится по итогам квартала из бюджета Алексе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олучателю, соответствующему категориям и (или) критериям отбора, указанным в настоящем порядке, субсидии в очередном финансовом году предоставляются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5. Между Исполнительным комитетом района и Исполнительным комитетом соответствующего сельского поселения заключаются соглашения о предоставлении Исполнительным комитетом соответствующего сельского поселения Алексеевского муниципального района Республики Татарстан ежеквартального отчёта по поголовью скота в личном подсобном хозяйстве получателя субсидии, согласно Приложению № 4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лучателей субсидий должна отсутствовать просроченная задолженность по возврату в бюджет Алексеевского муниципального района Республики Татарстан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лексеев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Алексеевского муниципального района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язательным условием предоставления субсидии является увеличение поголовья молочных коров по итогам квартала текущего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8. Исполнительный комитет района является главным распорядителем бюджетных средств и осуществляет перечисление субсидий со своего лицевого счета (№ счета 40204810622020008042 в Отделение – НБ Республика Татарстан, БИК 049205001, ЛБ 055040001-Исполком), открытого в Департаменте казначейства Министерства финансов Республики Татарстан, на банковские счета граждан в семидневный срок с даты подписания соглашения, согласно Приложению № 5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ёт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ные субсидии подлежат возврату в доход бюджета Алексеевского муниципального района Республики Татарстан в шестидесятидневный срок с даты получения соответствующего требования Исполнительного комитета района по выявлению фактов использования субсидии не по целевому назначению и (или) представлению недостоверных сведений и документов для получения субсид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в доход бюджета Алексеевского муниципального района Республики Татарстан указанных средств они подлежат взысканию в принудительном порядке в соответствии с законодательством Российской Федерации и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2. Исполнительный комитет района ежеквартально представляет в Совет Алексеевского муниципального района Республики Татарстан отчет об использовании бюджетных средств, выделенных на предоставление возмещения части затрат на содержание молочных коров личным подсобным хозяйствам, увеличившим поголовье молочных коров в 2025 год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достоверность документов, предоставляемых гражданами возлагается на граждан, являющихся заявителями для получения субсидии согласно настоящему порядку. Соблюдение антикоррупционного законодательства возлагается на должностных лиц Исполнительного комитета района. К нарушителям применяются меры ответстве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использованием бюджетных средств осуществляет Исполнительный комитет Алексеевского муниципального района Республики Татарстан и Главы городского/сельских поселений Алексеевского муниципального района Республики Татарстан, Контрольно-счетная палата Алексее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. Исполнительный комитет района как главный распорядитель средств, а также органы муниципального финансового контроля Алексеевского муниципального района осуществляют контроль за соблюдением условий, целей и порядка предоставления субсидий в соответствии с настоящим порядком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а также возврата субсидий в соответствующий бюджет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соглашением о предоставлении субсидии, получатель субсидии в текущем финансовом году осуществляет возврат остатка субсидии, не использованного в отчетном финансовом году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в течение 7 рабочих дней со дня выявления остатка субсидии, не использованного получателем субсидии в отчетном финансовом году, направляет получателю субсидии уведомление с предложением о добровольном возврате средст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убсидии подлежит возврату путем перечисления на счет Исполнительного комитета Алексеевского муниципального района Республики Татарстан, указанный в п.2.8 настоящего Порядка, в течение одного месяца со дня получения данного уведомления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ный комитет направляет в адрес получателя субсидии, нарушившего условия предоставления субсидии, уведомление с предложением о добровольном возврате средств, при этом срок возврата составляет один месяц со дня получения данного письма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неосуществлении получателем возврата субсидии в срок, указанный в пунктах 4.2., 4.3. настоящего Порядка, Исполнительный комитет принимает меры по взысканию сумм субсидии с получателя субсидии в судеб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убсидии подлежат возврат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органом государственного муниципального финансового контрол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 случае недостижения показателей, указанных в пункте 1.4, 2.4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                                                                   Г.А. Юсупов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содержание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олочных коров личным подсобным хозяйствам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8"/>
          <w:szCs w:val="28"/>
        </w:rPr>
        <w:t>в целях увеличения их поголовья в 2025 го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1" w:firstLine="4684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widowControl w:val="false"/>
        <w:autoSpaceDE w:val="false"/>
        <w:ind w:left="561" w:firstLine="4684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ind w:left="561" w:firstLine="4684"/>
        <w:rPr>
          <w:sz w:val="28"/>
          <w:szCs w:val="28"/>
        </w:rPr>
      </w:pPr>
      <w:r>
        <w:rPr>
          <w:sz w:val="28"/>
          <w:szCs w:val="28"/>
        </w:rPr>
        <w:t xml:space="preserve">Алексеевского </w:t>
      </w:r>
    </w:p>
    <w:p>
      <w:pPr>
        <w:pStyle w:val="Normal"/>
        <w:widowControl w:val="false"/>
        <w:autoSpaceDE w:val="false"/>
        <w:ind w:left="561" w:firstLine="468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                                                                                     </w:t>
      </w:r>
      <w:r>
        <w:rPr>
          <w:sz w:val="28"/>
          <w:szCs w:val="28"/>
        </w:rPr>
        <w:t xml:space="preserve">(Ф.И.О., адрес проживания) 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субсидии на возмещение части затрат на содержание молочных коров личному подсобному хозяйству, увеличившему поголовье молочных коров в 2025 год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спорт серия __________ № ____________ выдан ___________________________ _______________________________________________________________________, проживающий по адресу: _________________________________________________, телефон: _______________________________________________________________, ИНН_____________________, прошу Вас выделить мне причитающуюся субсидию на возмещение части затрат на содержание молочных коров личному подсобному хозяйству, имеющему одну и более молочную корову в 2025 году, содержащихся в моем личном подсобном хозяйстве (далее по тексту - субсидия). Сообщаю, что количество дойных коров на личном подворье, расположенное по адресу: РТ, ____________________________________________, по состоянию на 01.01.2025 составляет _____ (______________) гол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С условиями участия в порядка предоставления субсидии ознакомлен (-а) и согласен (-на)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едоставления субсидии, обязуюсь: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уменьшать поголовье молочных коров в течении двух лет после получения субсид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ность в запрашиваемые срок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убсидию по целевому назначению - на содержание молочных коров моего личного подсобного хозяйства в течении 3 месяцев со дня поступления средств на мой с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, содержащаяся в представленных документах или их копиях, является подлинной. Я не против доступа к ней лиц, участвующих в рассмотрении документов на предоставление субсид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 /_________________ / «____» __________2025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      </w:t>
      </w:r>
      <w:r>
        <w:rPr>
          <w:sz w:val="28"/>
          <w:szCs w:val="28"/>
        </w:rPr>
        <w:t>(Подпись)        (Ф.И.О.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содержание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молочных коров личным подсобным хозяйствам 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8"/>
          <w:szCs w:val="28"/>
        </w:rPr>
        <w:t xml:space="preserve">в целях увеличения поголовья в 2024 году </w:t>
      </w:r>
    </w:p>
    <w:p>
      <w:pPr>
        <w:pStyle w:val="Normal"/>
        <w:widowControl w:val="false"/>
        <w:autoSpaceDE w:val="false"/>
        <w:jc w:val="center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- рас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субсидии гражданам, ведущим личные подсобные хозяйства и увеличивших поголовье молочных коров в 2025 году, на возмещение части затрат на содержание в 202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состоянию на «___» _________ 2025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44"/>
        <w:gridCol w:w="203"/>
        <w:gridCol w:w="3855"/>
        <w:gridCol w:w="24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нительного 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дпись)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» _________2025 года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лава 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льского поселения Алексее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ого района Республики Татарста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 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(Ф.И.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___» ____________ 2025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 _____________________ сельскому поселению Алексеевского муниципального района Республики Татарст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КАТО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1348"/>
        <w:gridCol w:w="992"/>
        <w:gridCol w:w="615"/>
        <w:gridCol w:w="1275"/>
        <w:gridCol w:w="1125"/>
        <w:gridCol w:w="1125"/>
        <w:gridCol w:w="1140"/>
        <w:gridCol w:w="1099"/>
        <w:gridCol w:w="112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владельца ЛП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-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-ные данны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го-ловье молоч-ных коров, гол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го-ловье молоч-ных коров, гол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вка субси-дии на одно личное подсоб-ное хозяй-ство, руб.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убси-дий, руб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-чение при-роста голов, кол-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квартал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кварт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00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сведений подтвержда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Глава _____________________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Алексеевского муниципального района Республики Татарста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 /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                    </w:t>
      </w:r>
      <w:r>
        <w:rPr>
          <w:sz w:val="28"/>
          <w:szCs w:val="28"/>
        </w:rPr>
        <w:t>(Ф.И.О.)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3686" w:firstLine="283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содержание </w:t>
      </w:r>
    </w:p>
    <w:p>
      <w:pPr>
        <w:pStyle w:val="Normal"/>
        <w:widowControl w:val="false"/>
        <w:autoSpaceDE w:val="false"/>
        <w:ind w:left="3261" w:firstLine="708"/>
        <w:rPr>
          <w:sz w:val="28"/>
          <w:szCs w:val="28"/>
        </w:rPr>
      </w:pPr>
      <w:r>
        <w:rPr>
          <w:sz w:val="28"/>
          <w:szCs w:val="28"/>
        </w:rPr>
        <w:t>молочных коров личным подсобным хозяйствам</w:t>
      </w:r>
    </w:p>
    <w:p>
      <w:pPr>
        <w:pStyle w:val="Normal"/>
        <w:widowControl w:val="false"/>
        <w:autoSpaceDE w:val="false"/>
        <w:ind w:left="3686" w:firstLine="283"/>
        <w:rPr/>
      </w:pPr>
      <w:r>
        <w:rPr>
          <w:sz w:val="28"/>
          <w:szCs w:val="28"/>
        </w:rPr>
        <w:t xml:space="preserve">целях увеличения поголовья в 2025 году 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целевом использовании субсидии гражданином, ведущим личное подсобное хозяйство и увеличившим поголовье молочных коров в 2025 году на возмещение части затрат на содержание в 2025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,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спорт серия ____________ № ____________ выдан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, проживающий по адресу: ___________________________________________________________________, ИНН _____________________, обязуюс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убсидии, предоставленные гражданам ведущим личные подсобные хозяйства и имеющим одну и более молочную корову (далее - субсидии) в соответствии с постановлением руководителя Исполнительного комитета от ____________ № ______ «Об утверждении порядка предоставления субсидий на возмещение части затрат на содержание молочных коров личным подсобным хозяйствам в целях увеличения поголовья в 2025 году» строго по целевому назначению на содержание молочных коров в своем личном подсобном хозяйстве, расположенном по адресу: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беспрепятственный доступ членам районной комиссии, представителям Исполнительного комитета района в личное подсобное хозяйство для проверки целевого использования полученных субсидий, предоставлять необходимую информацию об использовани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существлять хозяйственную деятельность по содержанию молочных коров, не уменьшать имеющееся поголовье молочных коров, в течении не менее            2 календарных лет с момента получ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 случае не выполнения пунктов 1-3 обязательства вернуть полученную сумму субсидий в бюджет Алексеевского муниципального района в течении           60 (шестидесяти) дней с даты составления акта нецелого использования полученных субсидий и несоблюдения условий подписанного обяз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Любые изменения и дополнения к настоящему обязательству действительны лишь при условии, если они совершены в письменной форме и подписаны Сторонами. Во всем ином, не урегулированном в настоящем обязательстве, будут применяться нормы действующего законодательства Российской Федерации и Республики Татарстан. При подписании настоящего обязательства стороны констатируют об отсутствии в нем неясности понятий и определ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Я, _____________________________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7 июля 2006 года №152-ФЗ «О персональных данных»</w:t>
        </w:r>
      </w:hyperlink>
      <w:r>
        <w:rPr>
          <w:sz w:val="28"/>
          <w:szCs w:val="28"/>
        </w:rPr>
        <w:t>, выражаю свое согласие на обработку информации, относящееся к персональным данным, которые предоставлены при заключении и исполнении данного обязательства. Данное согласие предоставляется на весь срок действия заключенного обязательства            (2 года с момента подписания).</w:t>
      </w:r>
    </w:p>
    <w:tbl>
      <w:tblPr>
        <w:tblW w:w="89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(Ф.И.О.) </w:t>
            </w:r>
          </w:p>
        </w:tc>
      </w:tr>
      <w:tr>
        <w:trPr/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серия________, № ___________ </w:t>
            </w:r>
          </w:p>
        </w:tc>
      </w:tr>
      <w:tr>
        <w:trPr/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</w:tc>
      </w:tr>
      <w:tr>
        <w:trPr/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/_________________/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содержание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 xml:space="preserve">молочных коров личным подсобным хозяйствам </w:t>
      </w:r>
    </w:p>
    <w:p>
      <w:pPr>
        <w:pStyle w:val="Normal"/>
        <w:widowControl w:val="false"/>
        <w:autoSpaceDE w:val="false"/>
        <w:ind w:left="3969" w:firstLine="142"/>
        <w:rPr/>
      </w:pPr>
      <w:r>
        <w:rPr>
          <w:sz w:val="28"/>
          <w:szCs w:val="28"/>
        </w:rPr>
        <w:t xml:space="preserve">в целях увеличения поголовья в 2025 году 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ительного комитета ___________________ сельского поселения о личных подсобных хозяйствах, имеющих одну и более молочную корову, на возмещение части затрат на содержание в 202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«___» _________ 2025</w:t>
      </w:r>
      <w:r>
        <w:rPr/>
        <w:t xml:space="preserve"> года 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633"/>
        <w:gridCol w:w="203"/>
        <w:gridCol w:w="3825"/>
        <w:gridCol w:w="2404"/>
      </w:tblGrid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нительного 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__________ 2025 года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лексе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Республики Татар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дпись)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 ___________ 2025 года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 _____________________ сельскому поселению Алексее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ОКАТО 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2"/>
        <w:gridCol w:w="2326"/>
        <w:gridCol w:w="1691"/>
        <w:gridCol w:w="1973"/>
        <w:gridCol w:w="1832"/>
        <w:gridCol w:w="1719"/>
      </w:tblGrid>
      <w:tr>
        <w:trPr>
          <w:trHeight w:val="1211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владельца ЛПХ 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живани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я коров на дату получения, гол.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я коров на отчетную дату, гол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роста, гол. </w:t>
            </w:r>
          </w:p>
        </w:tc>
      </w:tr>
      <w:tr>
        <w:trPr>
          <w:trHeight w:val="403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 ____ 2025г.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 ____2025 г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 ___2025 г. </w:t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оверность сведений подтвержда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Глава _____________________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Алексеевского муниципального района Республики Татарста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 /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                       </w:t>
      </w:r>
      <w:r>
        <w:rPr>
          <w:sz w:val="28"/>
          <w:szCs w:val="28"/>
        </w:rPr>
        <w:t>(Ф.И.О.)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содержание</w:t>
      </w:r>
    </w:p>
    <w:p>
      <w:pPr>
        <w:pStyle w:val="Normal"/>
        <w:widowControl w:val="false"/>
        <w:autoSpaceDE w:val="false"/>
        <w:ind w:left="3969" w:firstLine="142"/>
        <w:rPr>
          <w:sz w:val="28"/>
          <w:szCs w:val="28"/>
        </w:rPr>
      </w:pPr>
      <w:r>
        <w:rPr>
          <w:sz w:val="28"/>
          <w:szCs w:val="28"/>
        </w:rPr>
        <w:t xml:space="preserve">молочных коров личным подсобным хозяйствам </w:t>
      </w:r>
    </w:p>
    <w:p>
      <w:pPr>
        <w:pStyle w:val="Normal"/>
        <w:widowControl w:val="false"/>
        <w:autoSpaceDE w:val="false"/>
        <w:ind w:left="3969" w:firstLine="142"/>
        <w:rPr/>
      </w:pPr>
      <w:r>
        <w:rPr>
          <w:sz w:val="28"/>
          <w:szCs w:val="28"/>
        </w:rPr>
        <w:t xml:space="preserve">в целях увеличения поголовья в 2025 году 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№ 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предоставлении субсидии из бюджета Алексеевского муниципального района на возмещение части затрат на содержание молочных коров личным подсобным хозяйствам, увеличившим поголовье молочных коров в 2025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.г.т. Алексеевское                                                                 « ___» _________20___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Исполнительный комитет Алексеевского муниципального района Республики Татарстан, именуемый в дальнейшем «Исполком» (распорядитель средств бюджета Республики Татарстан), в лице руководителя Леденцова О.Н., действующего на основании Положения, и _________________________________________________, именуемый в дальнейшем «Получатель субсидии», в лице _____________________________, действующего на основании ___________, именуемые в дальнейшем Стороны, заключили настоящее соглашени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Предмет соглаш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1 Предметом Соглашения является предоставление субсидии на возмещение части затрат на содержание молочных коров личному подсобному хозяйству, увеличившему поголовье молочных коров в 2025 году в размере _______________ (_______________________________________________) рублей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бязательства Сторон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Исполком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осуществляет единовременное перечисление из бюджета Алексеевского муниципального района Республики Татарстан субсидии в объеме согласно пункта 1.1. в течении 7 (семи) рабочих дней после подписания настоящего Соглашения;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Получателя субсидии информацию и документы, необходимые для реализации соглаш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атель субсидии обеспечивает: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убсид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едоставления субсидии и соблюдение действующе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ет по требованию Исполкома информацию и документы, подтверждающие использование субсидии, а также оперативную информацию о расход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jc w:val="center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тветственность сторон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-мажорных обстоятельств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форс-мажорных обстоятельств,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исполнения или ненадлежащего исполнения своих обязательств Стороны несут ответственность в соответствии действующим с законодательством Российской Федерации.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Срок действия соглашения 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его подписания и действует в течении 2-х календарных лет с момента получения субсид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рочие услов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5.1. Споры между Сторонами решаются путем переговоров, а при недостижении согласия передаются заинтересованной Стороной в Алексеевский районный суд Республики Татарстан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соглашение вносятся с согласия обеих Сторон и оформляются дополнением к настоящему соглаш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ее соглашение составлено в двух экземплярах, имеющих одинаковую юридическую силу. </w:t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6. Реквизиты сторон </w:t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45"/>
        <w:gridCol w:w="4961"/>
      </w:tblGrid>
      <w:tr>
        <w:trPr>
          <w:trHeight w:val="2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 /О.Н. Леденцов/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»_________ 20__ г.                     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субсиди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» _________ 20__ г. 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24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ексеевского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bookmarkStart w:id="0" w:name="_GoBack"/>
      <w:bookmarkEnd w:id="0"/>
      <w:r>
        <w:rPr>
          <w:spacing w:val="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95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</w:t>
      </w:r>
      <w:r>
        <w:rPr>
          <w:spacing w:val="2"/>
          <w:sz w:val="28"/>
          <w:szCs w:val="28"/>
          <w:u w:val="single"/>
          <w:lang w:val="en-US"/>
        </w:rPr>
        <w:t>21</w:t>
      </w:r>
      <w:r>
        <w:rPr>
          <w:spacing w:val="2"/>
          <w:sz w:val="28"/>
          <w:szCs w:val="28"/>
          <w:u w:val="single"/>
        </w:rPr>
        <w:t>.</w:t>
      </w:r>
      <w:r>
        <w:rPr>
          <w:spacing w:val="2"/>
          <w:sz w:val="28"/>
          <w:szCs w:val="28"/>
          <w:u w:val="single"/>
          <w:lang w:val="en-US"/>
        </w:rPr>
        <w:t>04</w:t>
      </w:r>
      <w:r>
        <w:rPr>
          <w:spacing w:val="2"/>
          <w:sz w:val="28"/>
          <w:szCs w:val="28"/>
          <w:u w:val="single"/>
        </w:rPr>
        <w:t>.</w:t>
      </w:r>
      <w:r>
        <w:rPr>
          <w:spacing w:val="2"/>
          <w:sz w:val="28"/>
          <w:szCs w:val="28"/>
          <w:u w:val="single"/>
          <w:lang w:val="en-US"/>
        </w:rPr>
        <w:t>2025</w:t>
      </w:r>
      <w:r>
        <w:rPr>
          <w:spacing w:val="2"/>
          <w:sz w:val="28"/>
          <w:szCs w:val="28"/>
        </w:rPr>
        <w:t>_№ _</w:t>
      </w:r>
      <w:r>
        <w:rPr>
          <w:spacing w:val="2"/>
          <w:sz w:val="28"/>
          <w:szCs w:val="28"/>
          <w:u w:val="single"/>
          <w:lang w:val="en-US"/>
        </w:rPr>
        <w:t>151</w:t>
      </w:r>
      <w:r>
        <w:rPr>
          <w:spacing w:val="2"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bCs/>
          <w:color w:val="2B4279"/>
          <w:spacing w:val="2"/>
          <w:sz w:val="28"/>
          <w:szCs w:val="28"/>
        </w:rPr>
      </w:pPr>
      <w:r>
        <w:rPr>
          <w:bCs/>
          <w:color w:val="2B4279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B4279"/>
          <w:sz w:val="28"/>
          <w:szCs w:val="28"/>
        </w:rPr>
      </w:pPr>
      <w:r>
        <w:rPr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АЯ КА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едоставления субсидий на возмещение части затрат на содержание молочных коров личным подсобным хозяйствам в целях увеличения поголовья в 2025</w:t>
      </w:r>
      <w:r>
        <w:rPr/>
        <w:t xml:space="preserve"> году </w:t>
      </w:r>
    </w:p>
    <w:tbl>
      <w:tblPr>
        <w:tblW w:w="1005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0"/>
        <w:gridCol w:w="12"/>
        <w:gridCol w:w="4176"/>
        <w:gridCol w:w="2268"/>
        <w:gridCol w:w="3105"/>
      </w:tblGrid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отчета Исполнительными комитетами городского/сельских поселений о поголовье коров в личных подсобных хозяйствах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Приложению № 4 </w:t>
              </w:r>
            </w:hyperlink>
            <w:r>
              <w:rPr>
                <w:sz w:val="28"/>
                <w:szCs w:val="28"/>
              </w:rPr>
              <w:t xml:space="preserve"> Порядк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состоянию на  1 число месяца, следующего за отчетным кварталом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ные комитеты городского и сельских поселений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бор, комплектация и предоставление в МКУ «Бухгалтерия  поселений» Алексеевского муниципального района пакета документов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приложениям №№ </w:t>
              </w:r>
            </w:hyperlink>
            <w:r>
              <w:rPr>
                <w:sz w:val="28"/>
                <w:szCs w:val="28"/>
              </w:rPr>
              <w:t xml:space="preserve"> 1,2,3,5 настоящего Поряд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исла месяца, следующего за отчетным кварталом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комитеты городского и сельских поселений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о предоставлении субсид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оступления заявл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комитеты городского и сельских поселений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проверка достоверности поступивших документ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-дневный срок со дня регистрации заявл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Бухгалтерия  поселений» Алексеевского муниципального района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денежных средств, необходимых для выплаты субсидии, составление сводных справок-расчет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комитеты городского и сельских поселений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аспоряжения о выделении субсидии. 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дневный срок со дня регистрации 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«Бухгалтерия  поселений»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а субсидии, согласно Соглашению о предоставлении субсидии из бюджета Алексеевского муниципального района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Приложение № 5 </w:t>
              </w:r>
            </w:hyperlink>
            <w:r>
              <w:rPr>
                <w:sz w:val="28"/>
                <w:szCs w:val="28"/>
              </w:rPr>
              <w:t xml:space="preserve"> Порядка) и постановлению Исполнительного комитета Алексеевского муниципального района о выделении субсид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емидневный срок со дня подписания Соглашения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Приложение № 5 </w:t>
              </w:r>
            </w:hyperlink>
            <w:r>
              <w:rPr>
                <w:sz w:val="28"/>
                <w:szCs w:val="28"/>
              </w:rPr>
              <w:t xml:space="preserve"> Порядка) и постановления Исполнительного комитета Алексеевского муниципального района о выделении субсиди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«Бухгалтерия  поселений» Алексеевского муниципального райо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обязательства о целевом использован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лексее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лексеевского муниципального района</w:t>
            </w:r>
          </w:p>
        </w:tc>
      </w:tr>
    </w:tbl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яющий делами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                                                                   Г.А. Юсупов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seevskiy.tatarstan.ru/" TargetMode="External"/><Relationship Id="rId4" Type="http://schemas.openxmlformats.org/officeDocument/2006/relationships/hyperlink" Target="kodeks://link/d?nd=901990046" TargetMode="External"/><Relationship Id="rId5" Type="http://schemas.openxmlformats.org/officeDocument/2006/relationships/hyperlink" Target="kodeks://link/d?nd=439307624&amp;point=mark=00000000000000000000000000000000000000000000000000PEDA5G" TargetMode="External"/><Relationship Id="rId6" Type="http://schemas.openxmlformats.org/officeDocument/2006/relationships/hyperlink" Target="kodeks://link/d?nd=439307624&amp;point=mark=00000000000000000000000000000000000000000000000003E1R1N3" TargetMode="External"/><Relationship Id="rId7" Type="http://schemas.openxmlformats.org/officeDocument/2006/relationships/hyperlink" Target="kodeks://link/d?nd=439307624&amp;point=mark=00000000000000000000000000000000000000000000000003S2PE1J" TargetMode="External"/><Relationship Id="rId8" Type="http://schemas.openxmlformats.org/officeDocument/2006/relationships/hyperlink" Target="kodeks://link/d?nd=439307624&amp;point=mark=00000000000000000000000000000000000000000000000003S2PE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8:00Z</dcterms:created>
  <dc:creator>Пользователь</dc:creator>
  <dc:description/>
  <cp:keywords/>
  <dc:language>en-US</dc:language>
  <cp:lastModifiedBy>User 12</cp:lastModifiedBy>
  <cp:lastPrinted>2025-03-06T11:26:00Z</cp:lastPrinted>
  <dcterms:modified xsi:type="dcterms:W3CDTF">2025-04-22T06:44:00Z</dcterms:modified>
  <cp:revision>4</cp:revision>
  <dc:subject/>
  <dc:title/>
</cp:coreProperties>
</file>