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18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 РАЙОНЫНЫ</w:t>
            </w:r>
            <w:r>
              <w:rPr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hanging="567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_____</w:t>
            </w:r>
            <w:r>
              <w:rPr>
                <w:sz w:val="28"/>
                <w:szCs w:val="28"/>
                <w:u w:val="single"/>
              </w:rPr>
              <w:t>14.04.2025</w:t>
            </w:r>
            <w:r>
              <w:rPr>
                <w:sz w:val="24"/>
              </w:rPr>
              <w:t>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Алексеевское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250" w:hanging="125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</w:t>
            </w:r>
            <w:r>
              <w:rPr>
                <w:sz w:val="28"/>
                <w:szCs w:val="28"/>
                <w:u w:val="single"/>
              </w:rPr>
              <w:t>142</w:t>
            </w:r>
            <w:r>
              <w:rPr>
                <w:sz w:val="24"/>
              </w:rPr>
              <w:t>__</w:t>
            </w:r>
          </w:p>
        </w:tc>
      </w:tr>
    </w:tbl>
    <w:p>
      <w:pPr>
        <w:pStyle w:val="FR2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Исполните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от 07.05.2024 № 17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создании муниципа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инвалидов и общ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ногокварти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, в которых проживаю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ы, входящих в со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, а также частного жилищ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в Алексеевском муниципаль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Республики Татарстан и 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лана мероприят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5 Жилищного кодекса Российской Федерации,  постановления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приказа Министерства строительства, архитектуры и жилищно-коммунального хозяйства Республики Татарстан от 06.02.2017 № 21/о «Об утверждении порядка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» и в связи с кадровыми перестановкам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ложение к постановлению Исполнительного комитета Алексеевского муниципального района Республики Татарстан от 07.05.2024         № 175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в Алексеевском муниципальном районе Республики Татарстан и об утверждении плана мероприятий»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Алексеевского муниципального района в информационно-телекоммуникационной сети Интернет по веб-адресу: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alekseevskiy.tatarstan.ru/</w:t>
        </w:r>
      </w:hyperlink>
      <w:r>
        <w:rPr>
          <w:sz w:val="28"/>
          <w:szCs w:val="28"/>
        </w:rPr>
        <w:t xml:space="preserve"> и официальном портале правовой информации Республики Татарстан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ConsPlusNormal"/>
        <w:widowControl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</w:t>
        <w:tab/>
        <w:tab/>
        <w:tab/>
        <w:tab/>
        <w:tab/>
        <w:t xml:space="preserve">                        О.Н. Леден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ного комитета Алексеевского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4.2025</w:t>
      </w:r>
      <w:r>
        <w:rPr>
          <w:bCs/>
          <w:sz w:val="28"/>
          <w:szCs w:val="28"/>
        </w:rPr>
        <w:t>_   № _</w:t>
      </w:r>
      <w:r>
        <w:rPr>
          <w:bCs/>
          <w:sz w:val="28"/>
          <w:szCs w:val="28"/>
          <w:u w:val="single"/>
        </w:rPr>
        <w:t>142</w:t>
      </w:r>
      <w:r>
        <w:rPr>
          <w:bCs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в Алексеевском муниципальном районе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зина Е.А.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Алексеевского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нин Р.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сполнительного комитета Алексеевского муниципального района по инфраструктурному развитию, заместитель председателя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Н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плексного центра социального обслуживания населения Министерства труда, занятости и социальной защиты Республики Татарстан в Алексеевском районе, секретарь комиссии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М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Министерства труда, занятости и социальной защиты Республики Татарстан в Алексеевском муниципальном район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раструктурного развития Исполнительного комитета Алексеевского муниципального район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Н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Управляющая компания» (по согласованию);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ндю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ексеевской районной организации общественной организации татарской республиканской организации всероссийского общества инвалидов Республики Татарстан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дова А.Р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/>
            </w:pPr>
            <w:r>
              <w:rPr>
                <w:sz w:val="28"/>
                <w:szCs w:val="28"/>
              </w:rPr>
              <w:t>Социальный координатор сектора по работе с инвалидами филиала Государственного фонда поддержки участников специальной военной операции «Защитники Отечества» по Республики Татарстан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  Государственного фонда поддержки участников специальной военной операции «Защитники Отечества»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И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/>
            </w:pPr>
            <w:r>
              <w:rPr>
                <w:sz w:val="28"/>
                <w:szCs w:val="28"/>
              </w:rPr>
              <w:t>Эксперт СДС ВОИ «Мир, доступный для всех» (по согласованию)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Исполнительных комитетов городского (сельских)  поселений Алексеевского муниципального района (по согласованию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b/>
          <w:sz w:val="28"/>
          <w:szCs w:val="28"/>
        </w:rPr>
        <w:t>Исполнительного комитета                                                                  Г.А. Юсуп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left="4120" w:hanging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0" w:after="30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ekseevskiy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5:00Z</dcterms:created>
  <dc:creator>Пользователь</dc:creator>
  <dc:description/>
  <cp:keywords/>
  <dc:language>en-US</dc:language>
  <cp:lastModifiedBy>User 12</cp:lastModifiedBy>
  <cp:lastPrinted>2024-10-09T11:31:00Z</cp:lastPrinted>
  <dcterms:modified xsi:type="dcterms:W3CDTF">2025-04-14T12:35:00Z</dcterms:modified>
  <cp:revision>2</cp:revision>
  <dc:subject/>
  <dc:title/>
</cp:coreProperties>
</file>