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5.03.2025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tt-RU"/>
              </w:rPr>
              <w:t>3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.37 Федерального закона от 06 октября 2003 года         № 131-ФЗ «Об общих принципах организации местного самоуправления в Российской Федерации», ст.25 Закона Республики Татарстан от 28 июля       2004 года № 45-ЗРТ «О местном самоуправлении в Республике Татарстан», ст.ст. 35, 52 Устава муниципального образования «Алексеевский муниципальный район» Республики Татарстан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муниципального района р е ш и 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 01 апреля 2025 года следующие изменения в структуру Исполнительного комитета Алексеевского муниципального района Республики Татарста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ывести из структуры сектора бухгалтерского учета и отчетности Исполнительного комитета Алексеевского муниципального района Республики Татарстан должность «Специалист 1 категории», 1 едини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вести в структуру аппарата Исполнительного комитета Алексеевского муниципального района Республики Татарстан должность «Главный специалист», 1 еди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ому за кадровое делопроизводство внести соответствующие изменения в штатное расписание Исполнительного комитета Алексеев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Официальном сайте Алексеевского муниципального района Республики Татарстан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апре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Совета Алексеевского муниципального района по законности, регламенту, местному самоуправлению и депутатской э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лекс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    С.А.Демидов</w:t>
      </w:r>
    </w:p>
    <w:sectPr>
      <w:type w:val="nextPage"/>
      <w:pgSz w:w="11906" w:h="16838"/>
      <w:pgMar w:left="1560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ind w:firstLine="5812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9:00Z</dcterms:created>
  <dc:creator>Гарипов</dc:creator>
  <dc:description/>
  <cp:keywords/>
  <dc:language>en-US</dc:language>
  <cp:lastModifiedBy>User 10</cp:lastModifiedBy>
  <cp:lastPrinted>2025-03-24T15:49:00Z</cp:lastPrinted>
  <dcterms:modified xsi:type="dcterms:W3CDTF">2025-03-26T06:41:00Z</dcterms:modified>
  <cp:revision>5</cp:revision>
  <dc:subject/>
  <dc:title>Татарстан Республикасы</dc:title>
</cp:coreProperties>
</file>