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Совет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«Алексеевский муниципальный район» Республики Татарстан, на основании предложений постоянных депутатских комиссий Совета Алексеевского муниципального район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Совета Алексеевского муниципального района Республики Татарстан четвертого созыва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Алексеев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Г.В.Белову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Совета                                                                               С.А.Деми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15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Алексеевского муниципального района </w:t>
      </w:r>
    </w:p>
    <w:p>
      <w:pPr>
        <w:pStyle w:val="Style15"/>
        <w:ind w:left="567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5.02.2025 г. №30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Алексе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подготовк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с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редставительного органа Алексеевского муниципального района (по особому плану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Г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стоянных комиссий Совета Алексеевского муниципального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районного 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районного Совет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носимые на рассмотрение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 заседание Совета четвертого созы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Алексеевского муниципального района о социально-экономическом развитии района в 2024 году и о задачах на 2025 г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Г.В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 заседание Совета четвертого созы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Алексеевского муниципального района за 2024 г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а Е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контрольно-счетной палаты Алексеевского муниципального района о деятельности контрольно-счетной палаты за 2024 г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ва Л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бщественного помощника Уполномоченного по правам человека в Республике Татарстан по Алексеевскому муниципальному району в 2024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ова О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системы здравоохранения в Алексеевском муниципальном районе Р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хова А.Р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 заседание Совета четвертого созы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2024-2025 учебного года и о подготовке образовательных учреждений района к новому 2025-2026 учебному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даев В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и подростков в 2025 году на территории Алексеевского муниципального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жизнеобеспечения и социальной сферы района к отопительному сезону 2025-2026 г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нин Р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ценке эффективности реализации муниципальных целевых программ, действующих на территории района в 2025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енцов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униципальной программы «Повышение безопасности дорожного движения в Алексеевском муниципальном районе Республики Татарстан» на 2025 г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нин Р.С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седание Совета пятого созы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Алексеевского муниципального района, председателя Совета муниципального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Совета муниципального района, заместителя главы муниципального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ях Совета Алексеевского муниципального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на замещение должности Руководителя Исполнительного комитета Алексеевского муниципального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С.А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седание Совета пятого созы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Алексеевского муниципального района на 2025 год (первое чтение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а Е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муниципальной Программы «Обеспечение пожарной безопасности, защиты населения и территории от чрезвычайных ситуаций Алексеевского муниципального района Республики Татарстан на 2024-2027 годы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енцов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Исполнительного комитета Алексеевского муниципального района в 2025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енцов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рограммы по реализации государственной национальной политики в Алексеевском муниципальном районе Республики Татарстан на 2023-2025 го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Руководителя Исполнительного комитета Алексеевского муниципального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С.А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 Совета пятого созы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Алексеевского муниципального района на 2025 год (второе чтение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а Е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тдела МВД России по Алексеевскому району за 2025 г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Р.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Алексеевского муниципального района на 2026 г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Г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Года защитников Отечества в Алексеевском муниципальном район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Е.А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путатов представительного органа с заявлениями и обращениями гражда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ходах гражда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путатов в своих избирательных округа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ссий представительных органов муниципальных образований рай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депутатских слушани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обсуждению проектов реш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Устав Алексеевского муниципальн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юджете Алексеевского муниципального района на 2026 год и плановый период 2027 и 2028 год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фракции ВПП «Единая Россия» в районном Совете Алексеевского муниципального района Республики Татарстан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ичным дням в соответствии с законодательством Республики Татарста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Конституции, законов РФ и РТ, выполнением собственных решени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выборов Раиса (Главы) Республики Татарстан и депутатов представительных органов местного самоуправлени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Г.В.Белов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Гарипов</dc:creator>
  <dc:description/>
  <cp:keywords/>
  <dc:language>en-US</dc:language>
  <cp:lastModifiedBy>User 10</cp:lastModifiedBy>
  <cp:lastPrinted>2025-02-11T13:20:00Z</cp:lastPrinted>
  <dcterms:modified xsi:type="dcterms:W3CDTF">2025-03-14T11:12:00Z</dcterms:modified>
  <cp:revision>33</cp:revision>
  <dc:subject/>
  <dc:title>Татарстан Республикасы</dc:title>
</cp:coreProperties>
</file>