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spacing w:lineRule="auto" w:line="264"/>
        <w:ind w:left="-54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4253"/>
      </w:tblGrid>
      <w:tr>
        <w:trPr>
          <w:trHeight w:val="2085" w:hRule="atLeast"/>
        </w:trPr>
        <w:tc>
          <w:tcPr>
            <w:tcW w:w="425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РАЙОННЫЙ 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  <w:p>
            <w:pPr>
              <w:pStyle w:val="TextBodyIndent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23900" cy="792480"/>
                  <wp:effectExtent l="0" t="0" r="0" b="0"/>
                  <wp:docPr id="1" name="герб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ЛЕКСЕЕВС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</w:t>
            </w:r>
          </w:p>
          <w:p>
            <w:pPr>
              <w:pStyle w:val="Normal"/>
              <w:jc w:val="center"/>
              <w:rPr>
                <w:sz w:val="18"/>
                <w:lang w:val="tt-RU"/>
              </w:rPr>
            </w:pPr>
            <w:r>
              <w:rPr>
                <w:sz w:val="28"/>
                <w:szCs w:val="28"/>
              </w:rPr>
              <w:t>РАЙОН СОВЕТЫ</w:t>
            </w:r>
          </w:p>
        </w:tc>
      </w:tr>
      <w:tr>
        <w:trPr>
          <w:trHeight w:val="1092" w:hRule="atLeast"/>
        </w:trPr>
        <w:tc>
          <w:tcPr>
            <w:tcW w:w="4253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12.2024</w:t>
            </w:r>
          </w:p>
        </w:tc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tt-RU"/>
              </w:rPr>
            </w:pPr>
            <w:r>
              <w:rPr>
                <w:sz w:val="12"/>
                <w:szCs w:val="12"/>
                <w:lang w:val="tt-RU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tt-RU"/>
              </w:rPr>
              <w:t>п</w:t>
            </w:r>
            <w:r>
              <w:rPr>
                <w:sz w:val="18"/>
                <w:szCs w:val="18"/>
              </w:rPr>
              <w:t>.г.т. Алексеевское</w:t>
            </w:r>
            <w:r>
              <w:rPr>
                <w:sz w:val="18"/>
                <w:szCs w:val="18"/>
                <w:lang w:val="tt-RU"/>
              </w:rPr>
              <w:t xml:space="preserve"> </w:t>
            </w:r>
          </w:p>
        </w:tc>
        <w:tc>
          <w:tcPr>
            <w:tcW w:w="4253" w:type="dxa"/>
            <w:tcBorders>
              <w:top w:val="single" w:sz="12" w:space="0" w:color="000000"/>
            </w:tcBorders>
          </w:tcPr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Р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>2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бюджете Алексеевского муниципального </w:t>
      </w:r>
    </w:p>
    <w:p>
      <w:pPr>
        <w:pStyle w:val="Normal"/>
        <w:rPr/>
      </w:pPr>
      <w:r>
        <w:rPr>
          <w:b/>
          <w:sz w:val="28"/>
        </w:rPr>
        <w:t>района</w:t>
      </w:r>
      <w:r>
        <w:rPr/>
        <w:t xml:space="preserve"> </w:t>
      </w:r>
      <w:r>
        <w:rPr>
          <w:b/>
          <w:sz w:val="28"/>
        </w:rPr>
        <w:t>Республики Татарста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 2025 год и на плановы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ериод 2026 и 2027 год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Бюджетным кодексом РФ и ст., ст. 105, 106 Устава муниципальн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лексеевского муниципального района Республики Татарстан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00"/>
      <w:r>
        <w:rPr>
          <w:sz w:val="28"/>
          <w:szCs w:val="28"/>
        </w:rPr>
        <w:t>1. Утвердить о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сновные характеристики бюджета </w:t>
      </w:r>
      <w:r>
        <w:rPr>
          <w:sz w:val="28"/>
          <w:szCs w:val="28"/>
        </w:rPr>
        <w:t>Алексеевского муниципального района Республики Татарстан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на 2025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прогнозируемый общий объем доходов бюджета Алексеевского муниципального района Республики Татарстан в сумме  1 310 996,63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00"/>
      <w:r>
        <w:rPr>
          <w:sz w:val="28"/>
          <w:szCs w:val="28"/>
        </w:rPr>
        <w:t>1.2 общий объем расходов бюджета Алексеевского муниципального района Республики Татарстан в сумме  1 310 996,63 тыс. рублей</w:t>
      </w:r>
      <w:bookmarkStart w:id="2" w:name="sub_200"/>
      <w:bookmarkEnd w:id="1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 дефицит бюджета Алексеевского муниципального района Республики Татарстан на 2025 год равен нулю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103"/>
      <w:bookmarkEnd w:id="2"/>
      <w:r>
        <w:rPr>
          <w:sz w:val="28"/>
          <w:szCs w:val="28"/>
        </w:rPr>
        <w:t>2. Утвердить о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сновные характеристики бюджета </w:t>
      </w:r>
      <w:r>
        <w:rPr>
          <w:sz w:val="28"/>
          <w:szCs w:val="28"/>
        </w:rPr>
        <w:t>Алексеевского муниципального района Республики Татарстан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на плановый период 2026 и 2027 г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 прогнозируемый общий объем доходов бюджета Алексеевского муниципального района Республики  Татарстан  на 2026 год в сумме 1 395 036,47 тыс. рублей и на 2027 год в сумме 1 487 126,61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 общий объем расходов бюджета Алексеевского муниципального района Республики Татарст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6 год в сумме 1 395 036,47   тыс. рублей, в том числе условно утвержденные расходы в сумме  140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7 год в сумме  1 487 126,61тыс. рублей, в том числе условно утвержденные расходы в сумме  2900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 дефицит бюджета Алексеевского муниципального района Республики Татарстан на 2026 год и на 2027 год равен ну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bookmarkStart w:id="4" w:name="sub_103"/>
      <w:r>
        <w:rPr>
          <w:sz w:val="28"/>
          <w:szCs w:val="28"/>
        </w:rPr>
        <w:t xml:space="preserve">3.Утвердить источники финансирования дефицита бюджета Алексеевского муниципального района Республики Татарстан на 2025 год и на плановый период 2026 и 2027 годов согласно приложению № 1 к настоящему Решению. </w:t>
      </w:r>
      <w:bookmarkEnd w:id="4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по состоянию на 1 января 2026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ий предел муниципального внутреннего долга Алексеевского муниципального района Республики Татарстан с нулевым значением, в том числе верхний предел муниципального внутреннего долга Алексеевского муниципального района Республики Татарстан по муниципальным гарантиям Алексеевского муниципального района в валюте Российской Федерации с нулевым знач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о состоянию на 1 января 2027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Алексеевского муниципального района Республики Татарстан с нулевым значением, в том числе верхний предел муниципального внутреннего долга Алексеевского муниципального района Республики Татарстан по муниципальным гарантиям Алексеевского муниципального района в валюте Российской Федерации с нулевым знач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о состоянию на 1 января 2028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ий предел муниципального внутреннего долга Алексеевского муниципального района Республики Татарстан с нулевым значением, в том числе верхний предел муниципального внутреннего долга Алексеевского муниципального района Республики Татарстан по муниципальным гарантиям Алексеевского муниципального района в валюте Российской Федерации с нулевым знач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Учесть в бюджете Алексеевского муниципального района</w:t>
      </w:r>
      <w:r>
        <w:rPr/>
        <w:t xml:space="preserve"> </w:t>
      </w:r>
      <w:r>
        <w:rPr>
          <w:sz w:val="28"/>
          <w:szCs w:val="28"/>
        </w:rPr>
        <w:t>Республики Татарстан прогнозируемые объемы доходов на 2025 год и на плановый период 2026 и 2027 годов согласно приложению № 2 к настоящему Решению</w:t>
      </w:r>
    </w:p>
    <w:p>
      <w:pPr>
        <w:pStyle w:val="Normal"/>
        <w:ind w:firstLine="708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8. </w:t>
      </w:r>
      <w:bookmarkStart w:id="5" w:name="sub_9"/>
      <w:r>
        <w:rPr>
          <w:sz w:val="28"/>
          <w:szCs w:val="28"/>
        </w:rPr>
        <w:t>Установить, что зачисленные в бюджет Алексеевского муниципального района Республики Татарстан неналоговые доходы от платы за негативное воздействие на окружающую среду, от административных штрафов за административные правонарушения в области охраны окружающей среды и природопользования,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, направляются на выявление объектов накопленного вреда окружающей среде и (или) организацию ликвидации накопленного вреда окружающей среде,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 в соответствии с планом природоохранных мероприятий Республики Татарстан, утверждаемым органом исполнительной власти Республики Татарстан,  уполномоченным в области охраны окружающей среды, по согласованию с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8"/>
        <w:jc w:val="both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>9. Утвердить распределение бюджетных ассигнований бюджета Алексеевского муниципального района Республики Татарстан по разделам, подразделам, целевым статьям (муниципальным программам Алексеевского муниципального района Республики Татарстан и непрограммным направлениям деятельности), группам видов расходов классификации расходов бюджетов на 2025 год и на плановый период 2026 и 2027 годов согласно приложению № 3 к настоящему Решению.</w:t>
      </w:r>
    </w:p>
    <w:p>
      <w:pPr>
        <w:pStyle w:val="Normal"/>
        <w:ind w:firstLine="708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10. Утвердить ведомственную структуру расходов бюджета Алексеевского муниципального Республики Татарстан на 2025 год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лановый период  2026 и 2027 годов согласно приложению № 4 к настоящему Решению. </w:t>
      </w:r>
    </w:p>
    <w:p>
      <w:pPr>
        <w:pStyle w:val="Normal"/>
        <w:ind w:firstLine="708"/>
        <w:jc w:val="both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11. Утвердить общий объем бюджетных ассигнований бюджета Алексеевского муниципального района Республики Татарстан, направляемых на исполнение публичных нормативных обязательств на 2025 год в сумме 1050 тыс. рублей, на 2026 год в сумме  1100 тыс. рублей и на 2027 год в сумме  1150 тыс. рублей. </w:t>
      </w:r>
      <w:bookmarkStart w:id="6" w:name="sub_13"/>
      <w:bookmarkEnd w:id="5"/>
    </w:p>
    <w:p>
      <w:pPr>
        <w:pStyle w:val="Normal"/>
        <w:ind w:firstLine="708"/>
        <w:jc w:val="both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12. </w:t>
      </w:r>
      <w:r>
        <w:rPr>
          <w:sz w:val="28"/>
          <w:szCs w:val="28"/>
        </w:rPr>
        <w:t xml:space="preserve">Утвердить объем дотаций на выравнивание бюджетной обеспеченности поселений Алексеевского муниципального района Республики Татарстан на 2025 год  в сумме 39847,6 тыс. рублей, на 2026 год в сумме 38922,4 тыс. рублей, на 2027 год в сумме 41781,1 тыс. рублей с распределением согласно приложению № 5 к настоящему Реш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Утвердить объем субвенций бюджетам поселений на реализацию полномочий по осуществлению первичного воинского учета на территориях, на которых отсутствуют военные комиссариаты на 2025 год в сумме 3751,1 тыс. рублей, на 2026 год в сумме 4102,6  тыс. рублей, на  2027 год в сумме 4249,9 тыс. рублей с распределением согласно приложению № 6 к настоящему Решению.</w:t>
      </w:r>
    </w:p>
    <w:p>
      <w:pPr>
        <w:pStyle w:val="Normal"/>
        <w:jc w:val="both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ab/>
      </w:r>
      <w:bookmarkStart w:id="7" w:name="sub_14"/>
      <w:bookmarkEnd w:id="6"/>
      <w:r>
        <w:rPr>
          <w:rStyle w:val="Style14"/>
          <w:b w:val="false"/>
          <w:bCs w:val="false"/>
          <w:color w:val="000000"/>
          <w:sz w:val="28"/>
          <w:szCs w:val="28"/>
        </w:rPr>
        <w:t>14. Учесть в бюджете</w:t>
      </w:r>
      <w:r>
        <w:rPr>
          <w:sz w:val="28"/>
          <w:szCs w:val="28"/>
        </w:rPr>
        <w:t xml:space="preserve"> Алексеевского муниципального района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Республики Татарстан </w:t>
      </w:r>
      <w:r>
        <w:rPr>
          <w:sz w:val="28"/>
          <w:szCs w:val="28"/>
        </w:rPr>
        <w:t>получаемые из бюджета Республики Татарстан межбюджетные трансферты в 2025 году в сумме 827 664,93  тыс. рублей, в 2026 году в сумме 887 643,57 тыс. рублей и в 2027 году в сумме 956 588,41 тыс. рублей согласно приложению № 7 к настоящему Решению.</w:t>
      </w:r>
      <w:bookmarkStart w:id="8" w:name="sub_18"/>
      <w:bookmarkEnd w:id="7"/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 Утвердить объем бюджетных ассигнований Дорожного фонда Алексеевского муниципального района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Республики Татарстан </w:t>
      </w:r>
      <w:r>
        <w:rPr>
          <w:sz w:val="28"/>
          <w:szCs w:val="28"/>
        </w:rPr>
        <w:t>на 2025 год в сумме 19 883,4  тыс. рублей, на 2026 год в сумме 20 610,4 тыс. рублей, на 2027 год в сумме 21 251,4 тыс. рублей и направить их на реализацию мероприятий Программы дорожных работ на дорогах общего пользования Алексеевского муниципального района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Республики Татарстан </w:t>
      </w:r>
      <w:r>
        <w:rPr>
          <w:sz w:val="28"/>
          <w:szCs w:val="28"/>
        </w:rPr>
        <w:t>на 2025, 2026 и 2027 годы соответственно.</w:t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bookmarkStart w:id="9" w:name="sub_10000000"/>
      <w:bookmarkEnd w:id="8"/>
      <w:r>
        <w:rPr>
          <w:sz w:val="28"/>
          <w:szCs w:val="28"/>
        </w:rPr>
        <w:t xml:space="preserve">16. </w:t>
      </w:r>
      <w:bookmarkStart w:id="10" w:name="sub_20000"/>
      <w:bookmarkEnd w:id="9"/>
      <w:r>
        <w:rPr>
          <w:sz w:val="28"/>
          <w:szCs w:val="28"/>
        </w:rPr>
        <w:t>Органы местного самоуправления Алексеевского муниципального района Республики Татарстан не вправе принимать в 2025 году  решения, приводящие к увеличению численности муниципальных служащих Алексеевского муниципального района Республики Татарстан, а также работников органов местного самоуправления Алексеевского муниципального района Республики Татарстан и муниципальных казенных учреждений Алексеевского муниципального района Республики Татарстан, за исключением случаев принятия таких решений в связи с наделением органов местного самоуправления Алексеевского муниципального района Республики Татарстан, муниципальных  казенных учреждений Алексеевского муниципального района Республики Татарстан новыми функциями или полномоч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1 Рекомендовать органам местного самоуправления поселений не принимать в 2025 году  решений, приводящих к увеличению численности муниципальных служащих и работников муниципальных учреждений.</w:t>
      </w:r>
      <w:bookmarkEnd w:id="1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Территориальное отделение Департамента казначейства Министерства финансов Республики Татарстан по Алексеевскому району Республики Татарстан осуществляет отдельные функции по исполнению бюджета  Алексеевского муниципального района Республики Татарстан в соответствии с заключенными соглашен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Остатки средств бюджета Алексеевского муниципального района Республики Татарстан на 1 января 2025 года в объеме, не превышающем сумму остатка неиспользованных бюджетных ассигнований на оплату заключенных от имени Алексеевского муниципального района Республики Татарстан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24 году, направляются в 2025 году на увеличение соответствующих бюджетных ассигнований на указанные цели в случае принятия исполнительным комитетом Алексеевского муниципального района Республики Татарстан соответствующе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9. Настоящее Решение вступает в силу с 1 января 2025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С.А. Демид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18" w:right="849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LB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LB Times;Times New Roman" w:hAnsi="TLB Times;Times New Roman" w:cs="TLB Times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Нижний колонтитул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27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16:00Z</dcterms:created>
  <dc:creator>Пользователь</dc:creator>
  <dc:description/>
  <cp:keywords/>
  <dc:language>en-US</dc:language>
  <cp:lastModifiedBy>User 5</cp:lastModifiedBy>
  <cp:lastPrinted>2024-12-23T07:53:00Z</cp:lastPrinted>
  <dcterms:modified xsi:type="dcterms:W3CDTF">2024-12-25T13:36:00Z</dcterms:modified>
  <cp:revision>13</cp:revision>
  <dc:subject/>
  <dc:title/>
</cp:coreProperties>
</file>