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Алекс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от 13.12.2023 г. «О бюджете Алексе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еевского муниципального района от 13.12.2023 года  № 225 «О бюджете Алексеевского муниципального района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.1 цифры «1 269 649,2» заменить цифрами «1 342 28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цифры «1 305 989,6» заменить цифрами «1 378 623,2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В П</w:t>
      </w:r>
      <w:r>
        <w:rPr/>
        <w:t>риложении №1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велич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1 269 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велич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342 282,7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величение прочих остатков денежных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69 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величение прочих остатков денежных средств бюдже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342 282,7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велич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69 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величение прочих остатков денежных средств бюджета Алексеевского муниципальн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05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342 282,7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меньш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 989,6</w:t>
            </w:r>
          </w:p>
        </w:tc>
      </w:tr>
      <w:tr>
        <w:trPr>
          <w:trHeight w:val="487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еньш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 623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меньшение прочих остатков денежных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 989,6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еньшение прочих остатков денежных средств бюдже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 623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у «Уменьш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 989,6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еньш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 623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2 «Объемы прогнозируемых доходов бюджета Алексеевского муниципального района н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35"/>
        <w:gridCol w:w="1985"/>
      </w:tblGrid>
      <w:tr>
        <w:trPr>
          <w:trHeight w:val="340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ку «Налоговые и неналоговые доходы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53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Налоговые и неналоговые доходы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609,9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НАЛОГИ НА ПРИБЫЛЬ, ДОХОДЫ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64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НАЛОГИ НА ПРИБЫЛЬ, ДОХОДЫ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41,1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Налог на доходы физических лиц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64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Налог на доходы физических лиц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41,1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Дополнить строкой следующего содержания «ДОХОДЫ ОТ ОКАЗАНИЯ ПЛАТНЫХ УСЛУГ И КОМПЕНСАЦИИ ЗАТРАТ ГОСУДАРСТВА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Дополнить строкой следующего содержания «Доходы от компенсации затрат государства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00 00 0000 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ШТРАФЫ, САНКЦИИ, ВОЗМЕЩЕНИЕ УЩЕРБА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ШТРАФЫ, САНКЦИИ, ВОЗМЕЩЕНИЕ УЩЕРБА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5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Административные штрафы, установленные Кодексом Российской Федерации об административных правонарушениях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1000 01 0000 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Административные штрафы, установленные Кодексом Российской Федерации об административных правонарушениях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1000 01 0000 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00 00 0000 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00 00 0000 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БЕЗВОЗМЕЗДНЫЕ ПОСТУПЛЕНИЯ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295,8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БЕЗВОЗМЕЗДНЫЕ ПОСТУПЛЕНИЯ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672,8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Безвозмездные поступления от других бюджетов бюджетной системы РФ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39,9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Безвозмездные поступления от других бюджетов бюджетной системы РФ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180,7</w:t>
            </w:r>
          </w:p>
        </w:tc>
      </w:tr>
      <w:tr>
        <w:trPr>
          <w:trHeight w:val="284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Субсидии бюджетам муниципальных образований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82,20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Субсидии бюджетам муниципальных образований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6 420,0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Строку «Субвенции бюджетам муниципальных образований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6,84</w:t>
            </w:r>
          </w:p>
        </w:tc>
      </w:tr>
      <w:tr>
        <w:trPr>
          <w:trHeight w:val="481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изложить  в следующей редакции: «Субвенции бюджетам муниципальных образований!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77,0</w:t>
            </w:r>
          </w:p>
        </w:tc>
      </w:tr>
      <w:tr>
        <w:trPr>
          <w:trHeight w:val="412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 «Иные межбюджетные трансферты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3,9</w:t>
            </w:r>
          </w:p>
        </w:tc>
      </w:tr>
      <w:tr>
        <w:trPr>
          <w:trHeight w:val="336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Иные межбюджетные трансферты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83,8</w:t>
            </w:r>
          </w:p>
        </w:tc>
      </w:tr>
      <w:tr>
        <w:trPr>
          <w:trHeight w:val="336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Дополнить строкой следующего содержания «БЕЗВОЗМЕЗДНЫЕ ПОСТУПЛЕНИЯ ОТ ГОСУДАРСТВЕННЫХ (МУНИЦИПАЛЬНЫХ) ОРГАНИЗАЦИЙ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9</w:t>
            </w:r>
          </w:p>
        </w:tc>
      </w:tr>
      <w:tr>
        <w:trPr>
          <w:trHeight w:val="336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6,0</w:t>
            </w:r>
          </w:p>
        </w:tc>
      </w:tr>
      <w:tr>
        <w:trPr>
          <w:trHeight w:val="336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,2</w:t>
            </w:r>
          </w:p>
        </w:tc>
      </w:tr>
      <w:tr>
        <w:trPr>
          <w:trHeight w:val="345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ВСЕГО ДОХОДОВ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649,2</w:t>
            </w:r>
          </w:p>
        </w:tc>
      </w:tr>
      <w:tr>
        <w:trPr>
          <w:trHeight w:val="278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ВСЕГО ДОХОДОВ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 28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риложение № 3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Алексеевского муниципального района на 2024 год»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389"/>
        <w:gridCol w:w="595"/>
        <w:gridCol w:w="1418"/>
      </w:tblGrid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8 62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79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4,9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4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64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4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9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52530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1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4052530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01253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401253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8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1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4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51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51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1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60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9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0125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50325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9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9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99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99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924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4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70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2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3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3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125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11593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11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511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511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6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Содействие занят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,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профилактике правонарушений и преступлений в Алексеевск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0001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0001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</w:tr>
      <w:tr>
        <w:trPr>
          <w:trHeight w:val="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17253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21725361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1000036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1000036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,5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2,7</w:t>
            </w:r>
          </w:p>
        </w:tc>
      </w:tr>
      <w:tr>
        <w:trPr>
          <w:trHeight w:val="3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2,7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1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,2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,2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7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50196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450196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7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7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06,1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8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8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,7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4,5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4,5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в виде гра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4,1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4,1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6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2,6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63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91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ти дошкольных образовательных учреждений Алексеевского муниципального района Р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101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07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101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07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3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3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014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2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56,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95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7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ти образовательных учреждений Алексеевского муниципального района Р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3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5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57,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2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401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9,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R</w:t>
            </w:r>
            <w:r>
              <w:rPr/>
              <w:t>3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86.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R3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86.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вопросам местного значения в сфере образова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1L304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5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5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2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7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7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6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3431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03431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02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1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02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402431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3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L</w:t>
            </w:r>
            <w:r>
              <w:rPr/>
              <w:t>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.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L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.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5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5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24052530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12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4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12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4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, в части софинансирования из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1S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1S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6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2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1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1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3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8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3014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8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государственной программы Российской Федерации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1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4014409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1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5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4014409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49,1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4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0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40502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50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1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101055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101055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9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,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3255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325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6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50113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50113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1.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5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1.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2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333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93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4014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142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36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1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82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800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800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S0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S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исполнения расходных обязательств поселений (доходы от самозанят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251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251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,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ложение № 4 «Ведомственная структура расходов бюджета Алексеевского муниципального района на 2024 год» изложить в следующей редакции</w:t>
      </w:r>
      <w:r>
        <w:rPr/>
        <w:t>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850"/>
        <w:gridCol w:w="44"/>
        <w:gridCol w:w="523"/>
        <w:gridCol w:w="44"/>
        <w:gridCol w:w="523"/>
        <w:gridCol w:w="44"/>
        <w:gridCol w:w="1134"/>
        <w:gridCol w:w="240"/>
        <w:gridCol w:w="327"/>
        <w:gridCol w:w="381"/>
        <w:gridCol w:w="895"/>
        <w:gridCol w:w="381"/>
      </w:tblGrid>
      <w:tr>
        <w:trPr>
          <w:trHeight w:val="5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бюджетная палата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06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,7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,7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6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6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5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,8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,8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,5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,5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,7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,7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,2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,2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,7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,7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,7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,7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4,5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54,5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в виде г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4,1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4,1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,6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,6</w:t>
            </w:r>
          </w:p>
        </w:tc>
      </w:tr>
      <w:tr>
        <w:trPr>
          <w:trHeight w:val="2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 0 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 0 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2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исполнения расходных обязательств поселений (доходы от самозанят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3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3</w:t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а имущественных и земельных отношений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,9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6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6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овет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6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9</w:t>
            </w:r>
          </w:p>
        </w:tc>
      </w:tr>
      <w:tr>
        <w:trPr>
          <w:trHeight w:val="2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9</w:t>
            </w:r>
          </w:p>
        </w:tc>
      </w:tr>
      <w:tr>
        <w:trPr>
          <w:trHeight w:val="2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9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4,0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4,0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,4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8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32,4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0,7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25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25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5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0,0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2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>
          <w:trHeight w:val="21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7</w:t>
            </w:r>
          </w:p>
        </w:tc>
      </w:tr>
      <w:tr>
        <w:trPr>
          <w:trHeight w:val="2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</w:tr>
      <w:tr>
        <w:trPr>
          <w:trHeight w:val="9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0,1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,5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9</w:t>
            </w:r>
          </w:p>
        </w:tc>
      </w:tr>
      <w:tr>
        <w:trPr>
          <w:trHeight w:val="3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,7</w:t>
            </w:r>
          </w:p>
        </w:tc>
      </w:tr>
      <w:tr>
        <w:trPr>
          <w:trHeight w:val="18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 000 </w:t>
            </w:r>
            <w:r>
              <w:rPr>
                <w:lang w:val="en-US"/>
              </w:rPr>
              <w:t>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00 </w:t>
            </w:r>
            <w:r>
              <w:rPr>
                <w:lang w:val="en-US"/>
              </w:rPr>
              <w:t>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государственной политики в област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7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</w:tr>
      <w:tr>
        <w:trPr>
          <w:trHeight w:val="2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КД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6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6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5</w:t>
            </w:r>
          </w:p>
        </w:tc>
      </w:tr>
      <w:tr>
        <w:trPr>
          <w:trHeight w:val="9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по опеке и попечитель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архи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5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6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</w:tr>
      <w:tr>
        <w:trPr>
          <w:trHeight w:val="5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е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2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2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2</w:t>
            </w:r>
          </w:p>
        </w:tc>
      </w:tr>
      <w:tr>
        <w:trPr>
          <w:trHeight w:val="3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еятельности по профилактике правонарушений и преступлений в 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0 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0 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0</w:t>
            </w:r>
          </w:p>
        </w:tc>
      </w:tr>
      <w:tr>
        <w:trPr>
          <w:trHeight w:val="19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0 003 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0 003 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на возмещение затрат организаций потребительской кооперации в части транспортных расходов, связанные с доставкой товаров первой необход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19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0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19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23,0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6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4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6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4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6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0,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  <w:r>
              <w:rPr>
                <w:lang w:val="en-US"/>
              </w:rPr>
              <w:t>R</w:t>
            </w:r>
            <w:r>
              <w:rPr/>
              <w:t>53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86.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  <w:r>
              <w:rPr>
                <w:lang w:val="en-US"/>
              </w:rPr>
              <w:t>R</w:t>
            </w:r>
            <w:r>
              <w:rPr/>
              <w:t>53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86.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45,6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45,6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57,8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1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1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,6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13,5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,0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7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7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1,8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41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8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</w:t>
            </w:r>
            <w:r>
              <w:rPr>
                <w:lang w:val="en-US"/>
              </w:rPr>
              <w:t>1L</w:t>
            </w:r>
            <w:r>
              <w:rPr/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L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S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S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45,5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лексее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0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44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5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9,1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4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4</w:t>
            </w:r>
          </w:p>
        </w:tc>
      </w:tr>
      <w:tr>
        <w:trPr>
          <w:trHeight w:val="3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библиотечного дела в Алексеевском муниципальном районе Республики Татар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8,0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8,0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8,0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А2551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А2551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0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0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6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4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132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4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132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5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5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3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4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82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2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2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9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6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 Отдел образования Алексее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41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,0</w:t>
            </w:r>
          </w:p>
        </w:tc>
      </w:tr>
      <w:tr>
        <w:trPr>
          <w:trHeight w:val="2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5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9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1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дошкольных образовательных учреждений Алексеевского муниципального района Р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7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7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3,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3,9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4,2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4,2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54,7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32,5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,2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57,3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49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49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образовательных учреждений Алексеевского муниципального района Р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5,4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7,2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,2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4,8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>
          <w:trHeight w:val="3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5,5</w:t>
            </w:r>
          </w:p>
        </w:tc>
      </w:tr>
      <w:tr>
        <w:trPr>
          <w:trHeight w:val="19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,5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3,1</w:t>
            </w:r>
          </w:p>
        </w:tc>
      </w:tr>
      <w:tr>
        <w:trPr>
          <w:trHeight w:val="20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2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2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9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9,3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8623,2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7/1 «Иные межбюджетные трансферты бюджетам поселений на 2024 год» изложить в следующей редакции: </w:t>
      </w:r>
    </w:p>
    <w:p>
      <w:pPr>
        <w:pStyle w:val="Normal"/>
        <w:ind w:left="1068" w:hanging="0"/>
        <w:jc w:val="right"/>
        <w:rPr/>
      </w:pPr>
      <w:r>
        <w:rPr/>
        <w:t>тыс.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417"/>
        <w:gridCol w:w="2126"/>
        <w:gridCol w:w="1843"/>
      </w:tblGrid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Алексеевского ГП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Биляр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ольшеполя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утлеров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Войк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Ерыкл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Куркуль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Лебед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Лебяж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ком Левашевского СП Алексеев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Май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6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Подлесношентал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Родников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омоданов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Сахаров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Среднетига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Степношентал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Ялкы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ком Большетига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Курналинского СП Алекс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63,4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UniBudget22" "Бюджет!R13C1:R151C5" \a \f 4 \h  \* MERGEFORMAT </w:instrText>
      </w:r>
      <w:bookmarkStart w:id="0" w:name="_178265701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иложении № 7 «Межбюджетные трансферты, получаемые из Республики Татарстан в 2024</w:t>
      </w:r>
      <w:r>
        <w:rPr/>
        <w:t xml:space="preserve"> году»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8"/>
        <w:gridCol w:w="1559"/>
      </w:tblGrid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БЕЗВОЗМЕЗДНЫЕ ПОСТУПЛЕНИЯ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5.8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БЕЗВОЗМЕЗДНЫЕ ПОСТУПЛЕНИЯ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672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Безвозмездные поступления от других бюджетов бюджетной системы РФ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9.9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Безвозмездные поступления от других бюджетов бюджетной системы РФ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180,7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сидии бюджетам муниципальных образова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282,2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Субсидии бюджетам муниципальных образова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420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6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4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образова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606,84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Субвенции бюджетам муниципальных образова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77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осуществление управленческих расходов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осуществление управленческих расходов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бразованию и организации деятельности административных комисс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бразованию и организации деятельности административных комисс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для осуществления органами местного самоуправления государственных полномочий РТ по сбору информации от поселений, входящих в муниципальный район, необходимой для ведения регистра муниципальных нормативных правовых актов РТ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для осуществления органами местного самоуправления государственных полномочий РТ по сбору информации от поселений, входящих в муниципальный район, необходимой для ведения регистра муниципальных нормативных правовых актов РТ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методическое и информационно-технологическое обеспечение учрежде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2,4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методическое и информационно-технологическое обеспечение учрежден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7,7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5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9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осуществления органами местного самоуправления государственных полномочий РТ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5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8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,0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6,2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Субвенции бюджетам муниципальных районов и городских округов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 «Субвенции бюджетам муниципальных районов и городских округов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Иные межбюджетные трансферты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.9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 «Иные межбюджетные трансферты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7,7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ами следующего содержания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050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79 00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муниципальных районов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5 0000 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1,1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размещения в сети Интернет и распространяется на правоотношения, возникшие с 1 января 202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финансово-бюджетной палаты Алексеевского муниципального района Мифтахову Е.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С.А.Демидов</w:t>
      </w:r>
    </w:p>
    <w:sectPr>
      <w:footerReference w:type="default" r:id="rId3"/>
      <w:type w:val="nextPage"/>
      <w:pgSz w:w="11906" w:h="16838"/>
      <w:pgMar w:left="1134" w:right="748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3:00Z</dcterms:created>
  <dc:creator>alek-ppriem</dc:creator>
  <dc:description/>
  <cp:keywords/>
  <dc:language>en-US</dc:language>
  <cp:lastModifiedBy>User 5</cp:lastModifiedBy>
  <cp:lastPrinted>2023-05-12T16:10:00Z</cp:lastPrinted>
  <dcterms:modified xsi:type="dcterms:W3CDTF">2024-11-19T08:35:00Z</dcterms:modified>
  <cp:revision>6</cp:revision>
  <dc:subject/>
  <dc:title>Республика Татарстан</dc:title>
</cp:coreProperties>
</file>