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4394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Алексе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5 от 13.12.2023 г. «О бюджете Алексее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4 год и 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Алексеевского муниципального района от 13.12.2023 года  № 225 «О бюджете Алексеевского муниципального района на 2024 год и на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нкте 1.1 цифры «1 158 394,3» заменить цифрами «1 269 649,2»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.2 цифры «1 191 218,3» заменить цифрами «1 305 989,6»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.3 слова «в сумме 32824,0 тыс.рублей» заменить словами «в сумме 36340,4 тыс.рублей»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- В П</w:t>
      </w:r>
      <w:r>
        <w:rPr/>
        <w:t>риложении №1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701"/>
      </w:tblGrid>
      <w:tr>
        <w:trPr>
          <w:trHeight w:val="315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у «Источники внутреннего финансирования дефицита бюджета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24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сточники внутреннего финансирования дефицита бюджет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0 00 00 00 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40,4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 «Изменения остатков средств на счетах по учету средств бюджета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01 05 00 00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24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менения остатков средств на счетах по учету средств бюдж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00 0000 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40,4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у «Увеличение остатков средств бюджетов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00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1 158 394,3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величение остатков средств бюджетов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00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269 649,2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у «Увеличение прочих остатков денежных средств бюджетов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158 394,3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величение прочих остатков денежных средств бюджет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269 649,2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у «Увеличение прочих остатков денежных средств бюджета Алексеевского муниципального района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5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158 394,3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величение прочих остатков денежных средств бюджета Алексеевского муниципального район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05 0000 5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269 649,2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у «Уменьшение остатков средств бюджетов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01 05 00 0000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 218,3</w:t>
            </w:r>
          </w:p>
        </w:tc>
      </w:tr>
      <w:tr>
        <w:trPr>
          <w:trHeight w:val="487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меньшение остатков средств бюджетов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01 05 00 0000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5 989,6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у «Уменьшение прочих остатков денежных средств бюджетов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 218,3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меньшение прочих остатков денежных средств бюджетов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5 989,6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у «Уменьшение прочих остатков денежных средств бюджета Алексеевского муниципального района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5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1 218,3</w:t>
            </w:r>
          </w:p>
        </w:tc>
      </w:tr>
      <w:tr>
        <w:trPr>
          <w:trHeight w:val="272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меньшение прочих остатков денежных средств бюджета Алексеевского муниципального района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5 0000 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5 989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№ 2 «Объемы прогнозируемых доходов бюджета Алексеевского муниципального района на 202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635"/>
        <w:gridCol w:w="1985"/>
      </w:tblGrid>
      <w:tr>
        <w:trPr>
          <w:trHeight w:val="340" w:hRule="atLeast"/>
        </w:trPr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ку «Налоговые и неналоговые доход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401,4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 «Налоговые и неналоговые доход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353,4</w:t>
            </w:r>
          </w:p>
        </w:tc>
      </w:tr>
      <w:tr>
        <w:trPr>
          <w:trHeight w:val="2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у «БЕЗВОЗМЕЗДНЫЕ ПОСТУПЛЕ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307,1</w:t>
            </w:r>
          </w:p>
        </w:tc>
      </w:tr>
      <w:tr>
        <w:trPr>
          <w:trHeight w:val="48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 «БЕЗВОЗМЕЗДНЫЕ ПОСТУПЛЕ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295,8</w:t>
            </w:r>
          </w:p>
        </w:tc>
      </w:tr>
      <w:tr>
        <w:trPr>
          <w:trHeight w:val="48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 «Безвозмездные поступления от других бюджетов бюджетной системы РФ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374,0</w:t>
            </w:r>
          </w:p>
        </w:tc>
      </w:tr>
      <w:tr>
        <w:trPr>
          <w:trHeight w:val="48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 «Безвозмездные поступления от других бюджетов бюджетной системы РФ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239,9</w:t>
            </w:r>
          </w:p>
        </w:tc>
      </w:tr>
      <w:tr>
        <w:trPr>
          <w:trHeight w:val="41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 «Иные межбюджетные трансфер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 «Иные межбюджетные трансферт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53,9</w:t>
            </w:r>
          </w:p>
        </w:tc>
      </w:tr>
      <w:tr>
        <w:trPr>
          <w:trHeight w:val="33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: «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54,1</w:t>
            </w:r>
          </w:p>
        </w:tc>
      </w:tr>
      <w:tr>
        <w:trPr>
          <w:trHeight w:val="33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 «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6,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у «ВСЕГО ДОХОДОВ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 394,3</w:t>
            </w:r>
          </w:p>
        </w:tc>
      </w:tr>
      <w:tr>
        <w:trPr>
          <w:trHeight w:val="27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 в следующей редакции: «ВСЕГО ДОХОДОВ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9 649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Приложение № 3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Алексеевского муниципального района на 2024 год»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709"/>
        <w:gridCol w:w="1389"/>
        <w:gridCol w:w="595"/>
        <w:gridCol w:w="1418"/>
      </w:tblGrid>
      <w:tr>
        <w:trPr>
          <w:trHeight w:val="45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989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91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5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20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75,8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0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75,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9,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09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09,8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0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7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4052530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4052530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4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401253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401253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1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1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8,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8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512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512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6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8,7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2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8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00020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8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00020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00020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исполнительного комит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4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4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65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25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5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401253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503253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Е01440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Е01440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Е01440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едоставлению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225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225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86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0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9,2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я антикоррупционная программа Алексеевского муниципальн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020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043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9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29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299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3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299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923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7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923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923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923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4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924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924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9708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12526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8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12526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12526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7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12527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12527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1253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1253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1253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125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11593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8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11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5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5,5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5118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5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5118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25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5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22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22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6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Содействие занят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0002267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8,2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0002267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0002267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профилактике правонарушений и преступлений в Алексеевском район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6000109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6000109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6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</w:t>
            </w:r>
          </w:p>
        </w:tc>
      </w:tr>
      <w:tr>
        <w:trPr>
          <w:trHeight w:val="5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217253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21725361 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8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1000036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3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1000036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3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9,2</w:t>
            </w:r>
          </w:p>
        </w:tc>
      </w:tr>
      <w:tr>
        <w:trPr>
          <w:trHeight w:val="3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9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,3</w:t>
            </w:r>
          </w:p>
        </w:tc>
      </w:tr>
      <w:tr>
        <w:trPr>
          <w:trHeight w:val="3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,3</w:t>
            </w:r>
          </w:p>
        </w:tc>
      </w:tr>
      <w:tr>
        <w:trPr>
          <w:trHeight w:val="3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1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,4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,4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озмещение части затрат организаций потребительской кооперации, связанных с доставкой товаров первой необходимости в отдаленные и малонаселенные сельские пункты Республики Татарстан, расположенные далее 11 километров от районных центров Республики Татар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9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9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501960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4501960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3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,0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,0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81,8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L57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,8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L57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,8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2,2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2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2,8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2,8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в виде гра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,0</w:t>
            </w:r>
          </w:p>
        </w:tc>
      </w:tr>
      <w:tr>
        <w:trPr>
          <w:trHeight w:val="2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гулированию качеств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1,0</w:t>
            </w:r>
          </w:p>
        </w:tc>
      </w:tr>
      <w:tr>
        <w:trPr>
          <w:trHeight w:val="2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945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62,4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25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04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25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04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ти дошкольных образовательных учреждений Алексеевского муниципального района Р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101S00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34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101S00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34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4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7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4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7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984,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2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498,2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70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67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ти образовательных учреждений Алексеевского муниципального района Р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202S00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9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202S00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5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202S005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24,3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EВ517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EВ517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2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23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23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4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401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49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25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49,7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530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4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4015303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4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номочий по вопросам местного значения в сфере образования в части реализации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401L304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5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1L3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5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19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3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1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многопрофи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301423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301423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учреждений художественно-эстетическ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301423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301423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учреждений художественно-эстетическ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S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3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S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3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развития многопрофи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2S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6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2S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6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9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8203431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03431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2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9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2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9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4024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6,3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40243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8402431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5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24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7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52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52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5253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2,4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5253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0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24052530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2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на софинансирование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8201223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,4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8201223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4,4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на софинансирование расходных обязательств, возникающих при выполнении полномочий органов местного самоуправления по обеспечению организации отдыха детей в каникулярное время, в части софинансирования из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1S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1S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00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62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1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101440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101440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А25519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А25519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А25519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А25519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3014409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8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30144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8,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государственной программы Российской Федерации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4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6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4014409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6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1440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65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84014409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2,2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2515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8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2515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002515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25151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20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405021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50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26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7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101055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101055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L57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L57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9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4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3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в приемные сем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401231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3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40123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3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назначению и выплате вознаграждения, причитающегося опекунам или попечителям, исполняющим свои обязанности возмезд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401231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401231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,1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назначению и выплате ежемесячной денежной выплаты на содержание детей-сирот и детей, оставшихся без попечения родителей, переданных под опеку (попечительств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40123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9,3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40123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9,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4032551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4,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325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4,6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501132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4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501132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4,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уемые 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205</w:t>
            </w:r>
            <w:r>
              <w:rPr>
                <w:lang w:val="en-US"/>
              </w:rPr>
              <w:t>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1.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5L4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1.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519.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.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.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217.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302.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, за высокие результ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4014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6.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014233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6.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401436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43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8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43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43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401482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636.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401482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,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4014822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405.3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388.5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8,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0000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8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8006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8006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9000S004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1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S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1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50.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финансовое обеспечение исполнения расходных обязательств поселений (доходы от самозанятост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251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.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251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.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6.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90002515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6.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иложение № 4 «Ведомственная структура расходов бюджета Алексеевского муниципального района на 2024 год» изложить в следующей редакции</w:t>
      </w:r>
      <w:r>
        <w:rPr/>
        <w:t>: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850"/>
        <w:gridCol w:w="44"/>
        <w:gridCol w:w="523"/>
        <w:gridCol w:w="44"/>
        <w:gridCol w:w="523"/>
        <w:gridCol w:w="44"/>
        <w:gridCol w:w="1134"/>
        <w:gridCol w:w="240"/>
        <w:gridCol w:w="327"/>
        <w:gridCol w:w="381"/>
        <w:gridCol w:w="895"/>
        <w:gridCol w:w="381"/>
      </w:tblGrid>
      <w:tr>
        <w:trPr>
          <w:trHeight w:val="5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год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бюджетная палата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95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8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,9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7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7</w:t>
            </w:r>
          </w:p>
        </w:tc>
      </w:tr>
      <w:tr>
        <w:trPr>
          <w:trHeight w:val="1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6</w:t>
            </w:r>
          </w:p>
        </w:tc>
      </w:tr>
      <w:tr>
        <w:trPr>
          <w:trHeight w:val="1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6</w:t>
            </w:r>
          </w:p>
        </w:tc>
      </w:tr>
      <w:tr>
        <w:trPr>
          <w:trHeight w:val="1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  <w:tr>
        <w:trPr>
          <w:trHeight w:val="19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</w:tr>
      <w:tr>
        <w:trPr>
          <w:trHeight w:val="56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,5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,5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6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6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6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6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9,2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9,2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3</w:t>
            </w:r>
          </w:p>
        </w:tc>
      </w:tr>
      <w:tr>
        <w:trPr>
          <w:trHeight w:val="26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3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,4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,4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,0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,0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L57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8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L57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,8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шение вопросов местного значения с привлечением средств самообложения граждан, за счет средств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,2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,2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2,8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62,8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в виде гра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,0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,0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,8</w:t>
            </w:r>
          </w:p>
        </w:tc>
      </w:tr>
      <w:tr>
        <w:trPr>
          <w:trHeight w:val="20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,8</w:t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7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9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0</w:t>
            </w:r>
          </w:p>
        </w:tc>
      </w:tr>
      <w:tr>
        <w:trPr>
          <w:trHeight w:val="3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0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1,6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0 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1,6</w:t>
            </w:r>
          </w:p>
        </w:tc>
      </w:tr>
      <w:tr>
        <w:trPr>
          <w:trHeight w:val="23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 0 8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,9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 0 8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,9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,9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овое обеспечение исполнения расходных обязательств поселений (доходы от самозанят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8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8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,1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51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,1</w:t>
            </w:r>
          </w:p>
        </w:tc>
      </w:tr>
      <w:tr>
        <w:trPr>
          <w:trHeight w:val="31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а имущественных и земельных отношений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,5</w:t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9,2</w:t>
            </w:r>
          </w:p>
        </w:tc>
      </w:tr>
      <w:tr>
        <w:trPr>
          <w:trHeight w:val="29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1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1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225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225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овет         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,6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9</w:t>
            </w:r>
          </w:p>
        </w:tc>
      </w:tr>
      <w:tr>
        <w:trPr>
          <w:trHeight w:val="26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9</w:t>
            </w:r>
          </w:p>
        </w:tc>
      </w:tr>
      <w:tr>
        <w:trPr>
          <w:trHeight w:val="29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9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9</w:t>
            </w:r>
          </w:p>
        </w:tc>
      </w:tr>
      <w:tr>
        <w:trPr>
          <w:trHeight w:val="32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9,9</w:t>
            </w:r>
          </w:p>
        </w:tc>
      </w:tr>
      <w:tr>
        <w:trPr>
          <w:trHeight w:val="27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9,9</w:t>
            </w:r>
          </w:p>
        </w:tc>
      </w:tr>
      <w:tr>
        <w:trPr>
          <w:trHeight w:val="32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0,7</w:t>
            </w:r>
          </w:p>
        </w:tc>
      </w:tr>
      <w:tr>
        <w:trPr>
          <w:trHeight w:val="32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,6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</w:tr>
      <w:tr>
        <w:trPr>
          <w:trHeight w:val="30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2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комитет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36,0</w:t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20,7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 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25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25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1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2,3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</w:tr>
      <w:tr>
        <w:trPr>
          <w:trHeight w:val="2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125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125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3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3</w:t>
            </w:r>
          </w:p>
        </w:tc>
      </w:tr>
      <w:tr>
        <w:trPr>
          <w:trHeight w:val="21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,5</w:t>
            </w:r>
          </w:p>
        </w:tc>
      </w:tr>
      <w:tr>
        <w:trPr>
          <w:trHeight w:val="2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4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24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4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0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0</w:t>
            </w:r>
          </w:p>
        </w:tc>
      </w:tr>
      <w:tr>
        <w:trPr>
          <w:trHeight w:val="9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антикоррупционная программа Алексее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1,9</w:t>
            </w:r>
          </w:p>
        </w:tc>
      </w:tr>
      <w:tr>
        <w:trPr>
          <w:trHeight w:val="29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,4</w:t>
            </w:r>
          </w:p>
        </w:tc>
      </w:tr>
      <w:tr>
        <w:trPr>
          <w:trHeight w:val="29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,8</w:t>
            </w:r>
          </w:p>
        </w:tc>
      </w:tr>
      <w:tr>
        <w:trPr>
          <w:trHeight w:val="36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4,7</w:t>
            </w:r>
          </w:p>
        </w:tc>
      </w:tr>
      <w:tr>
        <w:trPr>
          <w:trHeight w:val="18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8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 000 </w:t>
            </w:r>
            <w:r>
              <w:rPr>
                <w:lang w:val="en-US"/>
              </w:rPr>
              <w:t>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000 </w:t>
            </w:r>
            <w:r>
              <w:rPr>
                <w:lang w:val="en-US"/>
              </w:rPr>
              <w:t>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государственной политики в области архив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0</w:t>
            </w:r>
          </w:p>
        </w:tc>
      </w:tr>
      <w:tr>
        <w:trPr>
          <w:trHeight w:val="707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0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</w:t>
            </w:r>
          </w:p>
        </w:tc>
      </w:tr>
      <w:tr>
        <w:trPr>
          <w:trHeight w:val="2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КД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8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25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8</w:t>
            </w:r>
          </w:p>
        </w:tc>
      </w:tr>
      <w:tr>
        <w:trPr>
          <w:trHeight w:val="46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25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административ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7</w:t>
            </w:r>
          </w:p>
        </w:tc>
      </w:tr>
      <w:tr>
        <w:trPr>
          <w:trHeight w:val="93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полномочий по опеке и попечитель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25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25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25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полномочий архи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2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1 25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страхование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8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2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</w:tr>
      <w:tr>
        <w:trPr>
          <w:trHeight w:val="5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ей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29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29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>
          <w:trHeight w:val="23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0 2267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,2</w:t>
            </w:r>
          </w:p>
        </w:tc>
      </w:tr>
      <w:tr>
        <w:trPr>
          <w:trHeight w:val="38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0 2267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0 2267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деятельности по профилактике правонарушений и преступлений в Р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00 1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,0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00 1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,0</w:t>
            </w:r>
          </w:p>
        </w:tc>
      </w:tr>
      <w:tr>
        <w:trPr>
          <w:trHeight w:val="193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биреязвенных скотомогильников и биотермических 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7253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3,5</w:t>
            </w:r>
          </w:p>
        </w:tc>
      </w:tr>
      <w:tr>
        <w:trPr>
          <w:trHeight w:val="3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00 003 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3,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00 003 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3,5</w:t>
            </w:r>
          </w:p>
        </w:tc>
      </w:tr>
      <w:tr>
        <w:trPr>
          <w:trHeight w:val="29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19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,0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19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23,0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,0</w:t>
            </w:r>
          </w:p>
        </w:tc>
      </w:tr>
      <w:tr>
        <w:trPr>
          <w:trHeight w:val="2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74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,0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74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,0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88,0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EВ517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,2</w:t>
            </w:r>
          </w:p>
        </w:tc>
      </w:tr>
      <w:tr>
        <w:trPr>
          <w:trHeight w:val="249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EВ517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,2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53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4,2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530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14,2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L3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45,6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L3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45,6</w:t>
            </w:r>
          </w:p>
        </w:tc>
      </w:tr>
      <w:tr>
        <w:trPr>
          <w:trHeight w:val="1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7,1</w:t>
            </w:r>
          </w:p>
        </w:tc>
      </w:tr>
      <w:tr>
        <w:trPr>
          <w:trHeight w:val="55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учреждений художественно-эсте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14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5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14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5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учреждений художественно-эстетиче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2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6,6</w:t>
            </w:r>
          </w:p>
        </w:tc>
      </w:tr>
      <w:tr>
        <w:trPr>
          <w:trHeight w:val="40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2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6,6</w:t>
            </w:r>
          </w:p>
        </w:tc>
      </w:tr>
      <w:tr>
        <w:trPr>
          <w:trHeight w:val="30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9,0</w:t>
            </w:r>
          </w:p>
        </w:tc>
      </w:tr>
      <w:tr>
        <w:trPr>
          <w:trHeight w:val="36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343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0</w:t>
            </w:r>
          </w:p>
        </w:tc>
      </w:tr>
      <w:tr>
        <w:trPr>
          <w:trHeight w:val="36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343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225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7</w:t>
            </w:r>
          </w:p>
        </w:tc>
      </w:tr>
      <w:tr>
        <w:trPr>
          <w:trHeight w:val="36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225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7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243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6,3</w:t>
            </w:r>
          </w:p>
        </w:tc>
      </w:tr>
      <w:tr>
        <w:trPr>
          <w:trHeight w:val="29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243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243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45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84,9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1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2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1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2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71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S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S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89,0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ррористическ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1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10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Алексеевском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0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88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01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67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01 4409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67,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01 4409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65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01 4409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2,2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музей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01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4,2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01 4409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4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01 4409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4,2</w:t>
            </w:r>
          </w:p>
        </w:tc>
      </w:tr>
      <w:tr>
        <w:trPr>
          <w:trHeight w:val="36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библиотечного дела в Алексеевском муниципальном районе Республики Татарст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01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8,6</w:t>
            </w:r>
          </w:p>
        </w:tc>
      </w:tr>
      <w:tr>
        <w:trPr>
          <w:trHeight w:val="32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01 4409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8,6</w:t>
            </w:r>
          </w:p>
        </w:tc>
      </w:tr>
      <w:tr>
        <w:trPr>
          <w:trHeight w:val="32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01 4409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8,6</w:t>
            </w:r>
          </w:p>
        </w:tc>
      </w:tr>
      <w:tr>
        <w:trPr>
          <w:trHeight w:val="23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проведению противоэпидемическ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50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502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9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L57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3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L576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3,4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6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мер социальной поддержки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1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4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1 132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4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5 01 132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4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уемые расходы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5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5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02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14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6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14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14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05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142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142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143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143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143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143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0</w:t>
            </w:r>
          </w:p>
        </w:tc>
      </w:tr>
      <w:tr>
        <w:trPr>
          <w:trHeight w:val="28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,2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,4</w:t>
            </w:r>
          </w:p>
        </w:tc>
      </w:tr>
      <w:tr>
        <w:trPr>
          <w:trHeight w:val="4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,6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8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 Отдел образования Алексеев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874,4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,6</w:t>
            </w:r>
          </w:p>
        </w:tc>
      </w:tr>
      <w:tr>
        <w:trPr>
          <w:trHeight w:val="29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5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5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3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а на имуще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2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,7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2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,7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7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>
          <w:trHeight w:val="27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62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ети дошкольных образовательных учреждений Алексеевского муниципального района РТ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34,1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34,1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7,9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7,9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25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4,2</w:t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25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4,2</w:t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</w:t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896,9</w:t>
            </w:r>
          </w:p>
        </w:tc>
      </w:tr>
      <w:tr>
        <w:trPr>
          <w:trHeight w:val="4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муниципальных районов и городских округ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, созданию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99,5</w:t>
            </w:r>
          </w:p>
        </w:tc>
      </w:tr>
      <w:tr>
        <w:trPr>
          <w:trHeight w:val="4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5,2</w:t>
            </w:r>
          </w:p>
        </w:tc>
      </w:tr>
      <w:tr>
        <w:trPr>
          <w:trHeight w:val="418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24,3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25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649,7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25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649,7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сети образовательных учреждений Алексеевского муниципального района РТ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0,5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2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0,5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23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7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23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7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5</w:t>
            </w:r>
          </w:p>
        </w:tc>
      </w:tr>
      <w:tr>
        <w:trPr>
          <w:trHeight w:val="40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436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5</w:t>
            </w:r>
          </w:p>
        </w:tc>
      </w:tr>
      <w:tr>
        <w:trPr>
          <w:trHeight w:val="28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2,3</w:t>
            </w:r>
          </w:p>
        </w:tc>
      </w:tr>
      <w:tr>
        <w:trPr>
          <w:trHeight w:val="28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ногопрофи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4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7</w:t>
            </w:r>
          </w:p>
        </w:tc>
      </w:tr>
      <w:tr>
        <w:trPr>
          <w:trHeight w:val="28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4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7</w:t>
            </w:r>
          </w:p>
        </w:tc>
      </w:tr>
      <w:tr>
        <w:trPr>
          <w:trHeight w:val="36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ногопрофи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3,6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1S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73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5,1</w:t>
            </w:r>
          </w:p>
        </w:tc>
      </w:tr>
      <w:tr>
        <w:trPr>
          <w:trHeight w:val="19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5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,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5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,2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525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2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2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274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12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,7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3,1</w:t>
            </w:r>
          </w:p>
        </w:tc>
      </w:tr>
      <w:tr>
        <w:trPr>
          <w:trHeight w:val="206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2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25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23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3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23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3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2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6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2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6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23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9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23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09,3</w:t>
            </w:r>
          </w:p>
        </w:tc>
      </w:tr>
      <w:tr>
        <w:trPr>
          <w:trHeight w:val="281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05 989,6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8/1 «Иные межбюджетные трансферты бюджетам поселений на 2024 год» изложить в следующей редакции: </w:t>
      </w:r>
    </w:p>
    <w:p>
      <w:pPr>
        <w:pStyle w:val="Normal"/>
        <w:ind w:left="1068" w:hanging="0"/>
        <w:jc w:val="right"/>
        <w:rPr/>
      </w:pPr>
      <w:r>
        <w:rPr/>
        <w:t>тыс.рублей</w:t>
      </w:r>
    </w:p>
    <w:p>
      <w:pPr>
        <w:pStyle w:val="Normal"/>
        <w:ind w:left="1068" w:hanging="0"/>
        <w:jc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UniBudget22" "Бюджет!R13C1:R151C5" \a \f 4 \h  \* MERGEFORMAT </w:instrText>
      </w:r>
      <w:bookmarkStart w:id="0" w:name="_1782657016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8"/>
        <w:gridCol w:w="1418"/>
        <w:gridCol w:w="1134"/>
        <w:gridCol w:w="1635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ополучател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2024 год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Алексеевского ГП Алексеевского райо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6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2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L5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8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9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Биляр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4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Большеполян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Бутлеров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2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Войкин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Ерыклин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Куркуль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Лебедин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Лебяжин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Левашев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Майн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  <w:tr>
        <w:trPr>
          <w:trHeight w:val="67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Подлесношенталин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Родников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Ромоданов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Сахаров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Среднетиганского сельского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Степношенталин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Ялкын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Большетиган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45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ком Курналинского СП Алексеевского рай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26,1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риложении № 8 «Межбюджетные трансферты, получаемые из Республики Татарстан в 2024</w:t>
      </w:r>
      <w:r>
        <w:rPr/>
        <w:t xml:space="preserve"> году»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118"/>
        <w:gridCol w:w="1418"/>
      </w:tblGrid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ох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БЕЗВОЗМЕЗДНЫЕ ПОСТУПЛЕНИЯ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8417.8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 в следующей редакции: «БЕЗВОЗМЕЗДНЫЕ ПОСТУПЛЕНИЯ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0295.8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у «Безвозмездные поступления от других бюджетов бюджетной системы РФ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8417.8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 в следующей редакции: «Безвозмездные поступления от других бюджетов бюджетной системы РФ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239.9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ку «Иные межбюджетные трансферты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5,0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 в следующей редакции:  «Иные межбюджетные трансферты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3.9</w:t>
            </w:r>
          </w:p>
        </w:tc>
      </w:tr>
      <w:tr>
        <w:trPr>
          <w:trHeight w:val="401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размещения в сети Интернет и распространяется на правоотношения, возникшие с 1 января 2024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финансово-бюджетной палаты Алексеевского муниципального района Мифтахову Е.М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С.А.Демидов</w:t>
      </w:r>
    </w:p>
    <w:sectPr>
      <w:footerReference w:type="default" r:id="rId3"/>
      <w:type w:val="nextPage"/>
      <w:pgSz w:w="11906" w:h="16838"/>
      <w:pgMar w:left="1134" w:right="748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LB Times;Times New Roman" w:hAnsi="TLB Times;Times New Roman" w:cs="TLB Times;Times New Roman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80">
    <w:name w:val="xl180"/>
    <w:basedOn w:val="Normal"/>
    <w:qFormat/>
    <w:pP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8:00Z</dcterms:created>
  <dc:creator>alek-ppriem</dc:creator>
  <dc:description/>
  <cp:keywords/>
  <dc:language>en-US</dc:language>
  <cp:lastModifiedBy>User 5</cp:lastModifiedBy>
  <cp:lastPrinted>2023-05-12T16:10:00Z</cp:lastPrinted>
  <dcterms:modified xsi:type="dcterms:W3CDTF">2024-10-18T13:07:00Z</dcterms:modified>
  <cp:revision>5</cp:revision>
  <dc:subject/>
  <dc:title>Республика Татарстан</dc:title>
</cp:coreProperties>
</file>