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от 30.04.2020 № 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ежной к взыск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исанию задолженности по арендной 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ни за использование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находя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, 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Алексеевского района от 16.08.2024 № 02-01-08-2024/562-24-20920006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решение Совета Алексеевского муниципального района Республики Татарстан от 30.04.2024 № 321 «Об утверждении Положения о порядке признания безнадежной к взысканию и списанию задолженности по арендной плате и пени за использование муниципального имущества и земельных участков, находящихся в государственной и муниципальной собственности Алексеевского муниципального района Республики Татарстан, и земельных участков, государственная собственность на которые не разграничена на территории Алексеев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№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bookmarkStart w:id="1" w:name="sub_101"/>
      <w:r>
        <w:rPr>
          <w:sz w:val="28"/>
          <w:szCs w:val="28"/>
        </w:rPr>
        <w:t>1. Задолженность по арендной плате и пени (далее - задолженность) за использование имущества и земельных участков, находящихся в государственной и муниципальной собственности Алексеевского муниципального района Республики Татарстан и земельных участков, государственная собственность на которые не разграничена на территории Алексеевского муниципального района Республики Татарстан, полномочия по управлению и распоряжению которыми отнесены к компетенции Алексеевского муниципального района, числящаяся за отдельными арендаторами, взыскание которой оказалось невозможным, признается безнадежной к взысканию и списывается в случаях: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1.1.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№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Заключение о признании безнадежной к взысканию и списании задолженности выносится комиссией на основании следующих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Алексеевского муниципального района Республики Татарстан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документы, подтверждающие случаи признания безнадежной к взысканию задолженности по платежам в бюджет Алексеевского муниципального района Республики Татарстан, в том чис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:</w:t>
      </w:r>
    </w:p>
    <w:p>
      <w:pPr>
        <w:pStyle w:val="12"/>
        <w:spacing w:lineRule="auto" w:line="240"/>
        <w:ind w:left="5954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>Приложение № 2 к решению</w:t>
      </w:r>
    </w:p>
    <w:p>
      <w:pPr>
        <w:pStyle w:val="12"/>
        <w:spacing w:lineRule="auto" w:line="240"/>
        <w:ind w:left="6804" w:right="255" w:hanging="0"/>
        <w:rPr>
          <w:sz w:val="24"/>
          <w:szCs w:val="24"/>
        </w:rPr>
      </w:pPr>
      <w:r>
        <w:rPr>
          <w:sz w:val="24"/>
          <w:szCs w:val="24"/>
        </w:rPr>
        <w:t>Совета Алексеевского</w:t>
      </w:r>
    </w:p>
    <w:p>
      <w:pPr>
        <w:pStyle w:val="12"/>
        <w:spacing w:lineRule="auto" w:line="240"/>
        <w:ind w:left="6804" w:right="25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12"/>
        <w:spacing w:lineRule="auto" w:line="240"/>
        <w:ind w:left="6804" w:right="255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 xml:space="preserve">комиссии по признанию безнадежной к взысканию и списанию задолженности по арендной плате и пени за использование муниципального имущества и земельных участков, находящихся в государственной и муниципальной собственности Алексеевского муниципального района Республики Татарстан и земельных участков, государственная собственность на которые не разграничена на территории Алексеев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0"/>
        <w:gridCol w:w="5539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цов Олег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сполнительного комитета Алексеевского муниципального района, председатель комиссии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Эльвира Нургае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латы имущественных и земельных отношений Алексее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алаты имущественных и земельных отношений Алексеевского муниципального района, секретарь комиссии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нансово-бюджетной палаты Алексеевского муниципального района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сполнительного комитета Алексеевского муниципального района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- юрист аппарата Совета Алексеевского муниципального района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хутдинов Ирек Бадертд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Алексеевского муниципального района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4. Разместить настоящее решение на Официальном сайте Алексеевского муниципального района, на Официальном портале правовой информации Республики Татарстан в информационно-телекоммуникационной сети Интернет.</w:t>
      </w:r>
      <w:bookmarkEnd w:id="3"/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исполнением настоящего решения возложить </w:t>
      </w:r>
      <w:r>
        <w:rPr>
          <w:sz w:val="28"/>
          <w:szCs w:val="28"/>
        </w:rPr>
        <w:t>на постоянную депутатскую комиссию Совета Алексеевского муниципального района по экологии, земельным вопросам, строительству, ЖКХ и транспорт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                                                                            </w:t>
      </w:r>
      <w:r>
        <w:rPr>
          <w:b/>
          <w:sz w:val="28"/>
          <w:szCs w:val="28"/>
          <w:lang w:val="tt-RU"/>
        </w:rPr>
        <w:t>С.А. Демидов</w:t>
      </w:r>
    </w:p>
    <w:p>
      <w:pPr>
        <w:pStyle w:val="12"/>
        <w:spacing w:lineRule="auto" w:line="240"/>
        <w:ind w:right="25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134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  <w:sz w:val="22"/>
      <w:szCs w:val="22"/>
    </w:rPr>
  </w:style>
  <w:style w:type="character" w:styleId="1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40:00Z</dcterms:created>
  <dc:creator>Гарипов</dc:creator>
  <dc:description/>
  <cp:keywords/>
  <dc:language>en-US</dc:language>
  <cp:lastModifiedBy>User 5</cp:lastModifiedBy>
  <cp:lastPrinted>2024-08-24T10:15:00Z</cp:lastPrinted>
  <dcterms:modified xsi:type="dcterms:W3CDTF">2024-10-18T13:04:00Z</dcterms:modified>
  <cp:revision>12</cp:revision>
  <dc:subject/>
  <dc:title>Татарстан Республикасы</dc:title>
</cp:coreProperties>
</file>