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6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  <w:lang w:val="tt-RU"/>
        </w:rPr>
        <w:t>О Руководителе Алексеевского районного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Исполнительного комитет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ий муниципальный район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7 Федерального закона «Об общих принципах           организации местного самоуправления в Российской Федерации», ст. 26 Закона Республики Татарстан «О местном самоуправлении в Республике Татарстан» и по результатам конкурса на замещение должности Руководителя Исполнительного комитета Алексеев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Руководителя Исполнительного комитета Алексеевского муниципального района Леденцова Олега Николаевича с 08 октября  202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лексеевского муниципального района  Демидову С.А. заключить  Контракт с Руководителем Исполнительного комитета Алексеевского муниципального района в течение 3-х дней со дня назначения на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на сайте Алексе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Алексеевского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r>
        <w:rPr>
          <w:b/>
          <w:bCs/>
          <w:iCs/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Совета </w:t>
      </w:r>
      <w:r>
        <w:rPr>
          <w:bCs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 xml:space="preserve">                                                           С.А. Демидов</w:t>
      </w:r>
    </w:p>
    <w:p>
      <w:pPr>
        <w:pStyle w:val="Normal"/>
        <w:ind w:right="-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53:00Z</dcterms:created>
  <dc:creator>Гарипов</dc:creator>
  <dc:description/>
  <cp:keywords/>
  <dc:language>en-US</dc:language>
  <cp:lastModifiedBy>User 5</cp:lastModifiedBy>
  <cp:lastPrinted>2024-10-05T12:02:00Z</cp:lastPrinted>
  <dcterms:modified xsi:type="dcterms:W3CDTF">2024-10-18T12:19:00Z</dcterms:modified>
  <cp:revision>5</cp:revision>
  <dc:subject/>
  <dc:title>Татарстан Республикасы</dc:title>
</cp:coreProperties>
</file>