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49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18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799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  <w:tab/>
      </w:r>
    </w:p>
    <w:p>
      <w:pPr>
        <w:pStyle w:val="23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муниципальной службе</w:t>
      </w:r>
    </w:p>
    <w:p>
      <w:pPr>
        <w:pStyle w:val="23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Алексеевском муниципальном районе </w:t>
      </w:r>
    </w:p>
    <w:p>
      <w:pPr>
        <w:pStyle w:val="23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соответствии с  положениями Федерального закона  от   26.07.2017 № 192 «О внесении изменений в отдельные законодательные акты Российской Федерации» во исполнение представления  прокуратуры Алексеевского района РТ от 31.03.2017 № 02-08-02-201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муниципального района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  Внести изменение в Положение о муниципальной службе в Алексеевском муниципальном районе  Республики Татарстан, утвержденное  Решением Алексеевского районного Совета Алексеевского  муниципального района Республики Татарстан от 11.07.2017 № 95, следующего содержания:</w:t>
      </w:r>
    </w:p>
    <w:p>
      <w:pPr>
        <w:pStyle w:val="23"/>
        <w:spacing w:lineRule="auto" w:line="240"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в пункте 11.1 подпункт 10 дополнить  словами « </w:t>
      </w:r>
      <w:r>
        <w:rPr>
          <w:sz w:val="28"/>
          <w:szCs w:val="28"/>
        </w:rPr>
        <w:t>- в течение 10 лет со дня истечения срока, установленного для обжалования указанного заключения в призывную комиссию Республики Татарстан, а если указанное заключение и (или) решение призывной комиссии Республики Татарстан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Республики Татарстан по жалобе гражданина на указанное заключение не были нарушены.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лексеевского муниципального района, на портале правовой информации, а также на информационном стенде в здании Алексеевского районного Совета Алексеевского  муниципального района Республики Татарстан</w:t>
      </w:r>
    </w:p>
    <w:p>
      <w:pPr>
        <w:pStyle w:val="23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лексе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вета                                                                Г.В. Бел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63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8">
    <w:name w:val="Основной текст Знак"/>
    <w:qFormat/>
    <w:rPr>
      <w:sz w:val="28"/>
      <w:lang w:val="en-US"/>
    </w:rPr>
  </w:style>
  <w:style w:type="character" w:styleId="Blk">
    <w:name w:val="blk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142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ind w:firstLine="5812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8:00Z</dcterms:created>
  <dc:creator>Гарипов</dc:creator>
  <dc:description/>
  <cp:keywords/>
  <dc:language>en-US</dc:language>
  <cp:lastModifiedBy>Пользователь Windows</cp:lastModifiedBy>
  <cp:lastPrinted>2018-04-16T15:17:00Z</cp:lastPrinted>
  <dcterms:modified xsi:type="dcterms:W3CDTF">2018-05-23T13:18:00Z</dcterms:modified>
  <cp:revision>55</cp:revision>
  <dc:subject/>
  <dc:title>Татарстан Республикасы</dc:title>
</cp:coreProperties>
</file>